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00FF00"/>
          <w:sz w:val="72"/>
          <w:szCs w:val="72"/>
          <w:lang w:val="en-GB"/>
        </w:rPr>
        <w:t>A.N.G.</w:t>
      </w:r>
    </w:p>
    <w:p>
      <w:pPr>
        <w:pStyle w:val="NormaleWeb"/>
        <w:jc w:val="center"/>
        <w:rPr>
          <w:rFonts w:ascii="Verdana" w:hAnsi="Verdana" w:cs="Verdana"/>
          <w:color w:val="00FF00"/>
          <w:sz w:val="36"/>
          <w:szCs w:val="36"/>
        </w:rPr>
      </w:pPr>
      <w:r>
        <w:rPr>
          <w:rFonts w:cs="Verdana" w:ascii="Verdana" w:hAnsi="Verdana"/>
          <w:color w:val="00FF00"/>
          <w:sz w:val="36"/>
          <w:szCs w:val="36"/>
        </w:rPr>
        <w:t>ASSOCIAZIONE NAZIONALE GARIBAL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1947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rPr/>
      </w:pPr>
      <w:r>
        <w:rPr/>
        <w:t xml:space="preserve">Prot.n.FNG/553                                                                                 </w:t>
        <w:tab/>
        <w:t xml:space="preserve">     Roma 28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ellegrinaggio alla Tomba del Gen. Giuseppe Garibaldi nel 127° anniversario della </w:t>
      </w:r>
    </w:p>
    <w:p>
      <w:pPr>
        <w:pStyle w:val="Normal"/>
        <w:rPr/>
      </w:pPr>
      <w:r>
        <w:rPr/>
        <w:t xml:space="preserve">                     </w:t>
      </w:r>
      <w:r>
        <w:rPr/>
        <w:t>morte. La Maddalena – Caprera 29 maggio – 3 giugno 2009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  <w:t xml:space="preserve">                               </w:t>
      </w:r>
      <w:r>
        <w:rPr/>
        <w:t>A  TUTTI  I  SOCI  E  SIMPATIZZANTI</w:t>
        <w:tab/>
        <w:t>LORO  SEDI</w:t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Nel contesto delle manifestazioni commemorative in oggetto, l’Associazione Nazionale Garibaldina ha organizzato l’annuale pellegrinaggio a Caprera, per commemorare la morte del Gen. Giuseppe Garibaldi nel 127° anniversario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Ho avviato, pertanto, le procedure necessarie per garantire il pieno successo della manifestazione, per la quale auspico numerose adesioni, anche in considerazione dei valori e ideali ai quali si ispirarono i nostri padri, per il compimento dell’unità nazional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’Associazione Nazionale Garibaldina sarà rappresentata dalla bandiera social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 presidenti di sezione, i soci e i simpatizzanti in indirizzo sono invitati a diffondere con cortese sollecitudine, a quanti fossero interessati, le informazioni utili alla partecipazione al pellegrinaggio, contenute nella presente circolare e nei programmi allegati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n considerazione di dover comunicare con urgenza all’agenzia turistica il numero delle cabine e camere occorrenti, si prega segnalare, a ricezione della presente, la propria adesion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noltre, dovendo corrispondere alla stessa agenzia turistica, entro il 20 aprile, l’importo totale, le persone interessate dovranno far  pervenire la quota individuale in un’unica soluzione, a mano o a mezzo c/c postale n.19972678 intestato a Nicola Serra, Via Virgilio Melandri 184/D -  00155  Rom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 ricezione della presente circolare, dovranno pervenire, con cortese sollecitudine, a questa Presidenza Nazionale (tel. e fax 06/4067868) le adesioni e ogni eventuale comunicazione.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/>
        <w:t>La quota di euro 250,00 compren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andata 29 maggio, passaggio marittimo Civitavecchia – Olbia (nave “Tirrenia”) in cabine doppie esterne di 1^classe (euro 50,00 a person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31 maggio: traghetto A/R con pullman, S.Teresa di Gallura - Bonifacio (Corsica) passaggio ponte (nave “Moby Lines);</w:t>
      </w:r>
    </w:p>
    <w:p>
      <w:pPr>
        <w:pStyle w:val="Normal"/>
        <w:tabs>
          <w:tab w:val="clear" w:pos="709"/>
          <w:tab w:val="left" w:pos="6930" w:leader="none"/>
        </w:tabs>
        <w:ind w:left="720" w:hanging="0"/>
        <w:jc w:val="both"/>
        <w:rPr/>
      </w:pPr>
      <w:r>
        <w:rPr/>
        <w:t>Ajaccio: sistemazione in albergo (tre stelle), pensione comple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1 giugno: pranzo in ristorante sul litorale verso Bonifac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Noleggio pullman con autista per tutto il periodo (dal 30 maggio al 3 giugn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 xml:space="preserve"> </w:t>
      </w:r>
      <w:r>
        <w:rPr/>
        <w:t>ritorno 3 giugno, viaggio diurno marittimo Olbia – Civitavecchia, con sistemazione in poltrone passaggio ponte ( euro 44,50), su nave “Moby Lines”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a quota di euro 6,50 compren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traghetto pullman e passeggeri (4 passaggi Palau - La Maddalena 30/5 - 31/5 - 1/6 e 3/6):</w:t>
      </w:r>
    </w:p>
    <w:p>
      <w:pPr>
        <w:pStyle w:val="Normal"/>
        <w:tabs>
          <w:tab w:val="clear" w:pos="709"/>
          <w:tab w:val="left" w:pos="6930" w:leader="none"/>
        </w:tabs>
        <w:ind w:left="720" w:hanging="0"/>
        <w:jc w:val="both"/>
        <w:rPr/>
      </w:pPr>
      <w:r>
        <w:rPr/>
        <w:t>pullman: euro 2,50;</w:t>
      </w:r>
    </w:p>
    <w:p>
      <w:pPr>
        <w:pStyle w:val="Normal"/>
        <w:tabs>
          <w:tab w:val="clear" w:pos="709"/>
          <w:tab w:val="left" w:pos="6930" w:leader="none"/>
        </w:tabs>
        <w:ind w:left="720" w:hanging="0"/>
        <w:jc w:val="both"/>
        <w:rPr/>
      </w:pPr>
      <w:r>
        <w:rPr/>
        <w:t>passeggeri: euro 4,0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a Maddale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sistemazione, vitto e alloggio, in camere doppie, nell’Hotel “Il Gabbiano” di La Maddalena</w:t>
      </w:r>
    </w:p>
    <w:p>
      <w:pPr>
        <w:pStyle w:val="Normal"/>
        <w:tabs>
          <w:tab w:val="clear" w:pos="709"/>
          <w:tab w:val="left" w:pos="6930" w:leader="none"/>
        </w:tabs>
        <w:ind w:left="720" w:hanging="0"/>
        <w:jc w:val="both"/>
        <w:rPr/>
      </w:pPr>
      <w:r>
        <w:rPr/>
        <w:t>(via Giulio Cesare, 20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30" w:leader="none"/>
        </w:tabs>
        <w:jc w:val="both"/>
        <w:rPr/>
      </w:pPr>
      <w:r>
        <w:rPr/>
        <w:t>30/5 (pensione completa: euro 63,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30" w:leader="none"/>
        </w:tabs>
        <w:jc w:val="both"/>
        <w:rPr/>
      </w:pPr>
      <w:r>
        <w:rPr/>
        <w:t>31/5 (solo pernotto, anche se assenti: euro 35,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30" w:leader="none"/>
        </w:tabs>
        <w:jc w:val="both"/>
        <w:rPr/>
      </w:pPr>
      <w:r>
        <w:rPr/>
        <w:t>1/6 (mezza pensione: euro 49,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30" w:leader="none"/>
        </w:tabs>
        <w:jc w:val="both"/>
        <w:rPr/>
      </w:pPr>
      <w:r>
        <w:rPr/>
        <w:t>2/6 (mezza pensione: euro 49,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30" w:leader="none"/>
        </w:tabs>
        <w:jc w:val="both"/>
        <w:rPr/>
      </w:pPr>
      <w:r>
        <w:rPr/>
        <w:t>differenza stanza singola: euro 15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il costo dei pasti in albergo comprende: primo, secondo, contorno, frutta o gelato, ¼ di vino e ½ litro di acqua minerale;</w:t>
      </w:r>
    </w:p>
    <w:p>
      <w:pPr>
        <w:pStyle w:val="Normal"/>
        <w:tabs>
          <w:tab w:val="clear" w:pos="709"/>
          <w:tab w:val="left" w:pos="6930" w:leader="none"/>
        </w:tabs>
        <w:ind w:left="360" w:hanging="0"/>
        <w:jc w:val="both"/>
        <w:rPr/>
      </w:pPr>
      <w:r>
        <w:rPr/>
        <w:t>-     pranzo al Circolo Ufficiali della Marina: euro 15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corona e fiori offerti alle tombe di G. Garibaldi, suoi familiari e ai monumenti ad Anita Garibaldi e al Magg. Leggero: euro 7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1 gratuità (una ogni 25 persone) viene utilizzata per le spese, a nostro carico, dell’autista per l’intero periodo (vitto - alloggio e passaggi traghetto)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>
          <w:b/>
        </w:rPr>
        <w:t>QUOTA INDIVIDUALE COMPLESSIVA: euro 475,00 (quattrocentosettantacinque)</w:t>
      </w:r>
      <w:r>
        <w:rPr/>
        <w:t>, calcolata per gruppo di almeno 30 person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  <w:t>LA QUOTA NON INCLUDE: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spese ferroviarie o per altri mezzi di trasporto individuale dalle proprie residenze a Civitavecchia  Marittima (andata e ritorn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cena a bordo della nave “Tirrenia” del 29 maggio e pranzo eventuale a Civitavecchia del 3 giug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biglietto d’ingresso al Museo e casa di Napoleone in Ajacc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bevande extra e supplem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0" w:leader="none"/>
        </w:tabs>
        <w:jc w:val="both"/>
        <w:rPr/>
      </w:pPr>
      <w:r>
        <w:rPr/>
        <w:t>extra di carattere personale ( telefono, frigo bar, mance ecc.)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a sistemazione in cabine (andata) e camere verrà comunicata, rispettivamente, al momento degli imbarchi e dell’arrivo in albergo, tenuto conto delle esigenze personali individuali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a riunione dei partecipanti al pellegrinaggio è fissata per le ore 19,30 nel porto di Civitavecchia, sulla banchina antistante la nave della “Tirrenia”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Durante le cerimonie (a La Maddalena e Caprera), i reduci sono tenuti a indossare l’uniforme garibaldina ed i soci e simpatizzanti una camicia rossa, con fazzoletto sociale, affinché non vada disperso il ricordo della Camicia Rossa, simbolo di libertà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I militari, in servizio o in congedo, possono indossare il copricapo dell’Arma di appartenenza, gradi e nastrineria con medaglie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rrivederci, quindi, alle ore 19,30 di venerdì 29 maggio nel porto di Civitavecchia sulla banchina antistante la nave della “Tirrenia”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 tutti i partecipanti invio fraterni saluti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BUON  PELLEGRINAGGIO , VIVA  LA  NOSTRA  ASSOCIAZIONE,  VIVA  GARIBALDI,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VIVA  L’ITALIA!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IL PRESIDENTE NAZIONALE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( Col. Nicola SERRA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Allegato “A”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VENERDI’ 29 maggi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Per i soci che raggiungeranno Civitavecchia a mezzo F.S.: partenza treno ore 17,14 da Roma Termini, appuntamento alle ore 16,45 all’inizio del binario di partenz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9,30: raduno di tutti i soci nel porto di Civitavecchia sulla banchina antistante la nave della “Tirrenia”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ore 20,00: operazione di imbarco sulla nave della “Tirrenia”, assegnazione e sistemazione in cabine di 1^classe, cena a bordo (facoltativa); 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23,00: partenza per Olbi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SABATO  30 maggi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6,00: arrivo a Olbia, sistemazione sul pullman G.T. (dopo ogni sosta occupare gli stessi posti); nel tratto Olbia – Palau si visiteranno le località turistiche più note della Costa Smeralda: Capriccioli, Porto Cervo, Baia Sardinia, Cannigione, Isuledda, Capo d’Orso…Palau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2,00: partenza da Palau, arrivo a La Maddalena; sistemazione nelle camere riservate dall’Hotel “Il Gabbiano”, pranzo ore 13,3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7,00: escursione in pullman nelle isole di Caprera e La Maddalena; in alternativa: pomeriggio al mare o visita della città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rientro in albergo, cena ore 20,00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DOMENICA 31 maggi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6,30: prima colazione e partenza in pullman per il porto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7,00: partenza per Palau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0,00: partenza sul traghetto “Moby Lines” da S: Teresa di Gallur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1,00: arrivo nel porto di Bonifacio - proseguimento per Ajaccio - arrivo in albergo e sistemazione in camere doppie e pranzo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nel pomeriggio: visita al Museo e casa di Napoleone ed escursione; rientro in albergo, cena e pernottamento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LUNEDI’ 1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Ore 7,00: colazione e sistemazione sul pullman; visita della città di Ajaccio; proseguimento verso Bonifacio; pranzo in  ristorante sul litorale, trasferimento al porto; 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ore 17,00: imbarco e arrivo a S. Teresa di Gallura ore 18,00; rientro a La Maddalena e cena in albergo ore 20,30. 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ARTEDI’ 2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attina: come da programma in allegato “B”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13,00: pranzo presso il Circolo Ufficiali della Marin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Pomeriggi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rientro in albergo; ore 17,00: serata libera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rientro in albergo, cena ore 20,30;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MERCOLEDI’ 3 giugno: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ore 6,30: 1^colazione e sistemazione bagagli sul pullman – partenza per Olbia – ore 8,30 imbarco, sistemazione in poltrone passaggio ponte sulla nave “Moby Lines” – ore 9,00 partenza per Civitavecchia – arrivo ore 13,45 circa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Pranzo a Civitavecchia (facoltativo).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>Scioglimento del Pellegrinaggio.</w:t>
      </w:r>
    </w:p>
    <w:p>
      <w:pPr>
        <w:pStyle w:val="Normal"/>
        <w:rPr/>
      </w:pPr>
      <w:r>
        <w:rPr/>
        <w:t>Allegato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DELLE CERIMONIE PREVISTE PER IL GIORNO 2 GIUGN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2 giug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LA MADDALENA : ore 9,00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br/>
        <w:t xml:space="preserve">           -raduno dei partecipanti sul piazzale antistante il monumento ad Anita Garibaldi;</w:t>
      </w:r>
    </w:p>
    <w:p>
      <w:pPr>
        <w:pStyle w:val="Normal"/>
        <w:rPr/>
      </w:pPr>
      <w:r>
        <w:rPr/>
        <w:t xml:space="preserve">           </w:t>
      </w:r>
      <w:r>
        <w:rPr/>
        <w:t>-schieramento delle rappresentanze;</w:t>
      </w:r>
    </w:p>
    <w:p>
      <w:pPr>
        <w:pStyle w:val="Normal"/>
        <w:rPr/>
      </w:pPr>
      <w:r>
        <w:rPr/>
        <w:t xml:space="preserve">           </w:t>
      </w:r>
      <w:r>
        <w:rPr/>
        <w:t>-deposizione dei fiori;</w:t>
      </w:r>
    </w:p>
    <w:p>
      <w:pPr>
        <w:pStyle w:val="Normal"/>
        <w:rPr/>
      </w:pPr>
      <w:r>
        <w:rPr/>
        <w:t xml:space="preserve">           </w:t>
      </w:r>
      <w:r>
        <w:rPr/>
        <w:t>-deposizione dei fiori al monumento al Magg. Leggero (Giovan Battista Culiolo);</w:t>
      </w:r>
    </w:p>
    <w:p>
      <w:pPr>
        <w:pStyle w:val="Normal"/>
        <w:rPr/>
      </w:pPr>
      <w:r>
        <w:rPr/>
        <w:t xml:space="preserve">           </w:t>
      </w:r>
      <w:r>
        <w:rPr/>
        <w:t>-interventi commemorati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ERA:  ore 10,0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/>
        <w:t>-raduno dei partecipanti sul piazzale antistante il Comprensorio Casa-Museo Garibaldino;</w:t>
      </w:r>
    </w:p>
    <w:p>
      <w:pPr>
        <w:pStyle w:val="Normal"/>
        <w:rPr/>
      </w:pPr>
      <w:r>
        <w:rPr/>
        <w:t xml:space="preserve">           </w:t>
      </w:r>
      <w:r>
        <w:rPr/>
        <w:t>-schieramento delle rappresentanze sul piazzale delle tombe del Gen. Giuseppe Garibaldi</w:t>
      </w:r>
    </w:p>
    <w:p>
      <w:pPr>
        <w:pStyle w:val="Normal"/>
        <w:rPr/>
      </w:pPr>
      <w:r>
        <w:rPr/>
        <w:t xml:space="preserve">            </w:t>
      </w:r>
      <w:r>
        <w:rPr/>
        <w:t>e dei suoi familiari;</w:t>
      </w:r>
    </w:p>
    <w:p>
      <w:pPr>
        <w:pStyle w:val="Normal"/>
        <w:rPr/>
      </w:pPr>
      <w:r>
        <w:rPr/>
        <w:t xml:space="preserve">           </w:t>
      </w:r>
      <w:r>
        <w:rPr/>
        <w:t>-resa degli onori militari;</w:t>
      </w:r>
    </w:p>
    <w:p>
      <w:pPr>
        <w:pStyle w:val="Normal"/>
        <w:rPr/>
      </w:pPr>
      <w:r>
        <w:rPr/>
        <w:t xml:space="preserve">           </w:t>
      </w:r>
      <w:r>
        <w:rPr/>
        <w:t>-deposizione della corona alla tomba del Gen. G. Garibaldi e dei fiori alle tomb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i suoi familiari, offerti dai soci dell’Associazione Nazionale Garibaldina;</w:t>
      </w:r>
    </w:p>
    <w:p>
      <w:pPr>
        <w:pStyle w:val="Normal"/>
        <w:rPr/>
      </w:pPr>
      <w:r>
        <w:rPr/>
        <w:t xml:space="preserve">           </w:t>
      </w:r>
      <w:r>
        <w:rPr/>
        <w:t>-intervento del Col. Nicola SERRA, Presidente Nazionale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visita al Compendio Casa-Museo Garibaldino;        </w:t>
      </w:r>
    </w:p>
    <w:p>
      <w:pPr>
        <w:pStyle w:val="Normal"/>
        <w:rPr/>
      </w:pPr>
      <w:r>
        <w:rPr/>
        <w:t xml:space="preserve">           </w:t>
      </w:r>
      <w:r>
        <w:rPr/>
        <w:t>-scioglimento della manifest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02:00Z</dcterms:created>
  <dc:creator>andrea</dc:creator>
  <dc:description/>
  <dc:language>en-US</dc:language>
  <cp:lastModifiedBy>Paolo Macoratti</cp:lastModifiedBy>
  <cp:lastPrinted>2009-03-02T20:24:00Z</cp:lastPrinted>
  <dcterms:modified xsi:type="dcterms:W3CDTF">2009-03-08T09:42:00Z</dcterms:modified>
  <cp:revision>75</cp:revision>
  <dc:subject/>
  <dc:title>Prot</dc:title>
</cp:coreProperties>
</file>