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Monotype Corsiva" w:hAnsi="Monotype Corsiva" w:cs="Monotype Corsiva"/>
          <w:color w:val="000000"/>
        </w:rPr>
      </w:pPr>
      <w:r>
        <w:rPr>
          <w:color w:val="000000"/>
        </w:rPr>
        <w:drawing>
          <wp:inline distT="0" distB="0" distL="0" distR="0">
            <wp:extent cx="1593215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bCs/>
          <w:sz w:val="72"/>
          <w:szCs w:val="72"/>
        </w:rPr>
        <w:t xml:space="preserve"> </w:t>
      </w:r>
      <w:r>
        <w:rPr>
          <w:rFonts w:cs="Monotype Corsiva" w:ascii="Monotype Corsiva" w:hAnsi="Monotype Corsiva"/>
          <w:b/>
          <w:bCs/>
          <w:color w:val="000000"/>
          <w:sz w:val="72"/>
          <w:szCs w:val="72"/>
        </w:rPr>
        <w:t>A.N.G.</w:t>
      </w:r>
    </w:p>
    <w:p>
      <w:pPr>
        <w:pStyle w:val="NormaleWeb"/>
        <w:jc w:val="center"/>
        <w:rPr>
          <w:rFonts w:ascii="Monotype Corsiva" w:hAnsi="Monotype Corsiva" w:cs="Monotype Corsiva"/>
          <w:color w:val="000000"/>
          <w:sz w:val="36"/>
          <w:szCs w:val="36"/>
        </w:rPr>
      </w:pPr>
      <w:r>
        <w:rPr>
          <w:rFonts w:cs="Monotype Corsiva" w:ascii="Monotype Corsiva" w:hAnsi="Monotype Corsiva"/>
          <w:color w:val="000000"/>
          <w:sz w:val="36"/>
          <w:szCs w:val="36"/>
        </w:rPr>
        <w:t>ASSOCIAZIONE NAZIONALE GARIBALDINA</w:t>
      </w:r>
    </w:p>
    <w:p>
      <w:pPr>
        <w:pStyle w:val="NormaleWeb"/>
        <w:jc w:val="center"/>
        <w:rPr>
          <w:rFonts w:ascii="Monotype Corsiva" w:hAnsi="Monotype Corsiva" w:cs="Monotype Corsiva"/>
          <w:color w:val="000000"/>
          <w:sz w:val="36"/>
          <w:szCs w:val="36"/>
        </w:rPr>
      </w:pPr>
      <w:r>
        <w:rPr>
          <w:rFonts w:cs="Monotype Corsiva" w:ascii="Monotype Corsiva" w:hAnsi="Monotype Corsiva"/>
          <w:color w:val="000000"/>
          <w:sz w:val="36"/>
          <w:szCs w:val="36"/>
        </w:rPr>
      </w:r>
    </w:p>
    <w:p>
      <w:pPr>
        <w:pStyle w:val="NormaleWeb"/>
        <w:jc w:val="center"/>
        <w:rPr>
          <w:rFonts w:ascii="Monotype Corsiva" w:hAnsi="Monotype Corsiva" w:cs="Monotype Corsiva"/>
          <w:color w:val="000000"/>
          <w:sz w:val="36"/>
          <w:szCs w:val="36"/>
        </w:rPr>
      </w:pPr>
      <w:r>
        <w:rPr>
          <w:rFonts w:cs="Monotype Corsiva" w:ascii="Monotype Corsiva" w:hAnsi="Monotype Corsiva"/>
          <w:color w:val="000000"/>
          <w:sz w:val="36"/>
          <w:szCs w:val="36"/>
        </w:rPr>
      </w:r>
    </w:p>
    <w:p>
      <w:pPr>
        <w:pStyle w:val="NormaleWeb"/>
        <w:jc w:val="center"/>
        <w:rPr>
          <w:rFonts w:ascii="Monotype Corsiva" w:hAnsi="Monotype Corsiva" w:cs="Monotype Corsiva"/>
          <w:color w:val="000000"/>
          <w:sz w:val="40"/>
          <w:szCs w:val="40"/>
        </w:rPr>
      </w:pPr>
      <w:r>
        <w:rPr>
          <w:rFonts w:cs="Monotype Corsiva" w:ascii="Monotype Corsiva" w:hAnsi="Monotype Corsiva"/>
          <w:color w:val="000000"/>
          <w:sz w:val="40"/>
          <w:szCs w:val="40"/>
        </w:rPr>
        <w:t xml:space="preserve">Programma delle attività per il triennio </w:t>
      </w:r>
    </w:p>
    <w:p>
      <w:pPr>
        <w:pStyle w:val="NormaleWeb"/>
        <w:jc w:val="center"/>
        <w:rPr/>
      </w:pPr>
      <w:r>
        <w:rPr>
          <w:rFonts w:cs="Monotype Corsiva" w:ascii="Monotype Corsiva" w:hAnsi="Monotype Corsiva"/>
          <w:color w:val="000000"/>
          <w:sz w:val="40"/>
          <w:szCs w:val="40"/>
        </w:rPr>
        <w:t>2009 - 2011</w:t>
      </w:r>
    </w:p>
    <w:p>
      <w:pPr>
        <w:pStyle w:val="Normal"/>
        <w:tabs>
          <w:tab w:val="clear" w:pos="708"/>
          <w:tab w:val="left" w:pos="1388" w:leader="none"/>
        </w:tabs>
        <w:rPr>
          <w:sz w:val="28"/>
          <w:szCs w:val="28"/>
        </w:rPr>
      </w:pPr>
      <w:r>
        <w:rPr>
          <w:sz w:val="28"/>
          <w:szCs w:val="28"/>
        </w:rPr>
        <w:t>Progetto relativo alle attività associative in parte effettuate e da svolgersi nel corso del triennio 2009-2011:</w:t>
      </w:r>
    </w:p>
    <w:p>
      <w:pPr>
        <w:pStyle w:val="Normal"/>
        <w:tabs>
          <w:tab w:val="clear" w:pos="708"/>
          <w:tab w:val="left" w:pos="13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88" w:leader="none"/>
        </w:tabs>
        <w:rPr>
          <w:sz w:val="28"/>
          <w:szCs w:val="28"/>
        </w:rPr>
      </w:pPr>
      <w:r>
        <w:rPr>
          <w:sz w:val="28"/>
          <w:szCs w:val="28"/>
        </w:rPr>
        <w:t>9 febbraio: Roma - Gianicolo</w:t>
      </w:r>
    </w:p>
    <w:p>
      <w:pPr>
        <w:pStyle w:val="Normal"/>
        <w:tabs>
          <w:tab w:val="clear" w:pos="708"/>
          <w:tab w:val="left" w:pos="138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cerimonie commemorative dei Caduti per la ricorrenza annuale della proclamazione  della Repubblica Romana, al Mausoleo-Ossario Gianicolense, al Monumento a Giuseppe Garibaldi e al Monumento-Tomba di Anita Garibald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88" w:leader="none"/>
        </w:tabs>
        <w:rPr>
          <w:sz w:val="28"/>
          <w:szCs w:val="28"/>
        </w:rPr>
      </w:pPr>
      <w:r>
        <w:rPr>
          <w:sz w:val="28"/>
          <w:szCs w:val="28"/>
        </w:rPr>
        <w:t>21 marzo: Bari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erimonie commemorative annuali al Cimitero monumentale, in ricordo del Garibaldino dei Mille, Colonnello Moisé Maldacea, primo Presidente della C.R.I. di Bari e delle Puglie e al Sacrario dei Caduti d’Oltre Mare; convegno di studi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ostra fotografica e documentale itinerante da allestire in occasione del 150° anniversario dell’Unità d’Italia, in coordinazione con l’Ambasciata della Repubblica d’Ungheria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7 aprile Ascoli Satriano (FG)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Convegno di Studi e Concerto Bandistico in occasione del 150° anniversario dell’Unità d’Italia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erimonie commemorative annuali e Convegni di Studi per la ricorrenza del centesimo anniversario della morte dei Garibaldini dei Mille, nel triennio 2009-2011, da effettuarsi presso le rispettive città interessate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30 aprile: Roma - Università degli Studi di Roma “La Sapienza”- Aula Magna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cerimonia e conferenza annuali in ricordo dei Caduti del Battaglione Universitario Romano nel 1848-49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Villa Pamphili: scoprimento targa toponomastica per intitolazione di un viale al Battaglione Universitario Romano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5-6 maggio: Quarto dei Mille (GE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cerimonia celebrativa della ricorrenza annuale dell’imbarco dei Mille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9 maggio Palestrina (Roma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cerimonia commemorativa annuale dei Caduti nella Battaglia del 9 maggio 1849 combattuta dall’Esercito della Repubblica Romana contro l’Esercito Borbonico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1 maggio: Marsala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cerimonia celebrativa annuale dello sbarco dei Mille 11 maggio 186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4-16 maggio: Calatafimi Segesta (TP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cerimonia commemorativa e convegno di studi per la ricorrenza annuale della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attaglia garibaldina di Pianto Romano del 15 maggio 1860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9 maggio: Velletri (Roma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cerimonia commemorativa e convegno di studi per la ricorrenza annuale della Battaglia garibaldina del 19 maggio 1849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31 maggio-2 giugno: La Maddalena - Caprera (SS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cerimonie commemorative e convegno di studi per la ricorrenza annuale della morte del Gen. G.Garibald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giugno Roma - Via Flaminia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cerimonia commemorativa dei Caduti del Battaglione Universitario Romano nella ricorrenza annuale della difesa della Repubblica Romana del 1849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6 luglio: Roma - Gianicolo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cerimonia commemorativa al Mausoleo Gianicolense nella ricorrenza annuale della morte di Goffredo Mameli, in coordinazione con il G.O.I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9 luglio: Squillace e Catanzaro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cerimonie celebrative, convegno di studi, annullo postale, concorso grafico- figu-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rativo, gara sportiva, mostra di cimeli per il duecentesimo anniversario della na-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scita del Generale Garibaldino Damiano Assanti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1 luglio: Bezzecca (TN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cerimonia, convegno di studi e mostra di cimeli e documenti nella ricorrenza an-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uale della Battaglia del 21 luglio 1866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gosto: Cesenatico (RN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artecipazione alle cerimonie annuali commemorative dei Caduti Garibaldini in mare durante il tentativo della Legione Garibaldina di raggiungere Venezia, il 2 agosto 1849. Convegno di studi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3 agosto: Roma - Cimitero del Verano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erimonia commemorativa della ricorrenza annuale della morte di Fra Giovanni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Pantaleo, Cappellano dei Mille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4 agosto: Roma - Gianicolo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cerimonia commemorativa al Monumento-Tomba di Anita Garibaldi, nella ricor- renza annuale della morte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9 agosto: Gambarie d’Aspromonte (RC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erimonia, mostra e convegno di studi nella ricorrenza annuale del tragico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scontro di Aspromonte; scoprimento lapide commemorativa dei Caduti del 29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agosto 1862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3 settembre: Scarlino - Cala Martina (GR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cerimonia celebrativa, mostra e convegno di studi per la ricorrenza annuale del salvamento di G. Garibaldi e del Magg. Leggero, da parte della trafila Toscana il 3 settembre 1849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0 settembre: Roma - Porta Pia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cerimonia celebrativa della ricorrenza annuale di Roma Capitale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-2 ottobre: Ponti della Valle di Maddaloni, Castel Morrone (CE) e S.Angelo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in Formis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cerimonie e convegno di studi per la ricorrenza annuale della Battaglia del Vol-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turno del 1 e 2 ottobre 1860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3 ottobre: Roma - Villa Glori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cerimonia commemorativa dei Caduti nello scontro del 23 ottobre 1867 e della morte dei fratelli Cairoli nella ricorrenza annuale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6 ottobre e 3 novembre: Monterotondo e Mentana (Roma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cerimonie commemorative, mostre e convegno di studi nella ricorrenza annuale delle Battaglie garibaldine del 1867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2 novembre: Carrara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cerimonia commemorativa, convegno di studi, concorso grafico figurativo, sco-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primento lapide per il 100° anniversario della morte del Garibaldino dei Mille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Bernardo Orlandi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cembre: Roma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cerimonia commemorativa e messa in suffragio dei Caduti della Divisione Italiana Partigiana “Garibaldi” nella ricorrenza annuale della costituzione, il 2 dicembre 1943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cembre: Roma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Assemblea generale annuale dei soci dell’Associazione Nazionale Garibaldina e riunione conviviale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el corso del triennio 2009-2011, l’Associazione Nazionale Garibaldina svolgerà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resso i Licei-Ginnasi e Scuole Medie della Capitale lezioni di storia sul Risorgimento Italiano, nel 150° anniversario dell’Unità d’Ital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FFFFFF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6:44:00Z</dcterms:created>
  <dc:creator>enrico</dc:creator>
  <dc:description/>
  <cp:keywords/>
  <dc:language>en-US</dc:language>
  <cp:lastModifiedBy>enrico</cp:lastModifiedBy>
  <cp:lastPrinted>2009-06-30T19:01:00Z</cp:lastPrinted>
  <dcterms:modified xsi:type="dcterms:W3CDTF">2009-07-04T09:59:00Z</dcterms:modified>
  <cp:revision>4</cp:revision>
  <dc:subject/>
  <dc:title>  A</dc:title>
</cp:coreProperties>
</file>