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/>
        <w:drawing>
          <wp:inline distT="0" distB="0" distL="0" distR="0">
            <wp:extent cx="217995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lang w:val="en-GB"/>
        </w:rPr>
      </w:pPr>
      <w:r>
        <w:rPr>
          <w:rFonts w:cs="Verdana" w:ascii="Verdana" w:hAnsi="Verdana"/>
          <w:b/>
          <w:bCs/>
          <w:color w:val="008000"/>
          <w:sz w:val="44"/>
          <w:lang w:val="en-GB"/>
        </w:rPr>
        <w:t>A.N.G.</w:t>
      </w:r>
    </w:p>
    <w:p>
      <w:pPr>
        <w:pStyle w:val="Heading1"/>
        <w:rPr/>
      </w:pPr>
      <w:r>
        <w:rPr/>
        <w:t>ASSOCIAZIONE NAZIONALE GARIBAL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rPr/>
      </w:pPr>
      <w:r>
        <w:rPr/>
        <w:t xml:space="preserve">Prot.n.FNG/625                                                                                 </w:t>
        <w:tab/>
        <w:t xml:space="preserve">    Roma, 15 febbraio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260" w:hanging="1260"/>
        <w:rPr/>
      </w:pPr>
      <w:r>
        <w:rPr/>
        <w:t>OGGETTO: Manifestazioni celebrative del 150° anniversario dell’Unità d’Italia e della Spedizione dei Mill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Pellegrinaggio alla Tomba del Gen. Giuseppe Garibald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La Maddalena – Caprera 30 maggio – 3 giugno 2010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  <w:t xml:space="preserve">                               </w:t>
      </w:r>
      <w:r>
        <w:rPr/>
        <w:t>A  TUTTI  I  SOCI  E  SIMPATIZZANTI</w:t>
        <w:tab/>
        <w:t>LORO  SEDI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Nel contesto delle manifestazioni celebrative in oggetto, l’Associazione Nazionale Garibaldina ha organizzato l’annuale pellegrinaggio a Caprera, per commemorare la morte del Gen. Giuseppe Garibaldi nel 128° anniversario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Ho avviato, pertanto, le procedure necessarie per garantire il pieno successo della manifestazione, per la quale auspico numerose adesioni, anche in considerazione dei valori e ideali ai quali si ispirarono i nostri padri, per il compimento dell’unità nazional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’Associazione Nazionale Garibaldina sarà rappresentata dalla bandiera social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 presidenti di sezione, i soci e i simpatizzanti in indirizzo sono invitati a diffondere con cortese sollecitudine, a quanti fossero interessati, le informazioni utili alla partecipazione al pellegrinaggio, contenute nella presente circolare e nei programmi allegat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n considerazione di dover comunicare con urgenza all’agenzia turistica il numero delle cabine e camere occorrenti, si prega segnalare, a ricezione della presente, la propria adesion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noltre, dovendo corrispondere alla stessa agenzia turistica, entro il 31 marzo, l’importo totale, le persone interessate dovranno far  pervenire la quota individuale in un’unica soluzione, a mano o a mezzo c/c postale n.19972678 intestato a Nicola Serra, Via Virgilio Melandri 184/D - 00155 Rom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 ricezione della presente circolare, dovranno pervenire, con cortese sollecitudine, a questa Presidenza Nazionale (tel. e fax 06/4067868 - cell. 3458426749) le adesioni e ogni eventuale comunicazion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La quota individuale è di </w:t>
      </w:r>
      <w:r>
        <w:rPr>
          <w:b/>
        </w:rPr>
        <w:t>euro 358,00 (trecentocinquantotto)</w:t>
      </w:r>
      <w:r>
        <w:rPr/>
        <w:t>, calcolata per gruppo di almeno 30 persone.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  <w:t>LA QUOTA INCLU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andata 30 maggio, passaggio marittimo Civitavecchia – Olbia (nave “Tirrenia”) in cabine doppie esterne di 1^classe (euro 48,38 a person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ritorno 3 giugno, viaggio diurno marittimo Olbia – Civitavecchia, con sistemazione in poltrone passaggio ponte (euro 35,25 a persona), su nave “Moby Lines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sistemazione per tre notti, vitto e alloggio, in camere doppie, nell’Hotel “Miralonga” di La Maddalena (Strada Panoramica, via Don Vico); pensione completa: euro 62,00; mezza pensione: euro 52,00; differenza stanza singola: euro 13,00; il costo dei pasti in albergo comprende: primo, secondo, contorno, frutta o gelato, ¼ di vino e ½ litro di acqua min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pranzo al Circolo Ufficiali della Marina: euro 18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gita del 1° giugno di circumnavigazione dell’Arcipelago, con pranzo a bordo del battello: euro 30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noleggio e traghetto pullman dal 31 maggio al 3 giugno: euro 48,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traghetto passeggeri Palau - La Maddalena A/R nei giorni 30 maggio e 3 giugno: euro 3,4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corona e fiori offerti alle tombe di G. Garibaldi, suoi familiari e ai monumenti ad Anita Garibaldi e al Magg. Leggero: euro 8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1 gratuità (una ogni 25 persone) viene utilizzata per le spese, a nostro carico, dell’autista per l’intero periodo (vitto - alloggio e passaggi traghetto).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  <w:t>LA QUOTA NON INCLUDE: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spese ferroviarie o per altri mezzi di trasporto individuale dalle proprie residenze a Civitavecchia  Marittima (andata e ritorn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cena a bordo della nave “Tirrenia” del 30 maggio e pranzo eventuale a Civitavecchia del 3 giug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bevande extra e supplem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extra di carattere personale (telefono, frigo bar, mance ecc.)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a sistemazione in cabine (andata) e camere verrà comunicata, rispettivamente, al momento dell’imbarco e dell’arrivo in albergo, tenuto conto delle esigenze personali individual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Durante le cerimonie a La Maddalena e a Caprera, i reduci sono tenuti a indossare l’uniforme garibaldina ed i soci e simpatizzanti una camicia rossa, con fazzoletto sociale, affinché non vada disperso il ricordo della Camicia Rossa, simbolo di libertà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 militari, in servizio o in congedo, possono indossare oltre alla camicia rossa, il copricapo dell’Arma di appartenenza, gradi e nastrineria con medagli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La riunione dei partecipanti al pellegrinaggio è fissata per le </w:t>
      </w:r>
      <w:r>
        <w:rPr>
          <w:b/>
        </w:rPr>
        <w:t>ore 19,30</w:t>
      </w:r>
      <w:r>
        <w:rPr/>
        <w:t xml:space="preserve"> nel porto di Civitavecchia, sulla banchina antistante la nave della “Tirrenia” in partenza per le ore 23,00 per Olbi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 tutti i partecipanti invio fraterni salut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BUON  PELLEGRINAGGIO , VIVA  LA  NOSTRA  ASSOCIAZIONE,  VIVA  GARIBALDI,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VIVA  L’ITALIA!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IL PRESIDENTE NAZIONALE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Col. Nicola Serra</w:t>
      </w:r>
      <w:r>
        <w:br w:type="page"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llegato “A”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DOMENICA 30 ma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er i soci che raggiungeranno Civitavecchia a mezzo F.S.: partenza treno ore 16,39 da Roma Termini, appuntamento alle ore 16,00 all’inizio del binario di partenz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9,30: raduno di tutti i soci nel porto di Civitavecchia sulla banchina antistante la nave della “Tirrenia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ore 20,00: operazione di imbarco sulla nave della “Tirrenia”, assegnazione e sistemazione in cabine di 1^classe, cena a bordo (facoltativa);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23,00: partenza per Olbi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UNEDI’  31 ma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6,00: arrivo a Olbia, sistemazione sul pullman G.T.; nel tratto Olbia – Palau si visiteranno le località turistiche più note della Costa Smeralda: Capriccioli, Porto Cervo, Baia Sardinia, Cannigione, Isuledda, Capo d’Orso…Palau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2,00: partenza da Palau, arrivo a La Maddalena; sistemazione nelle camere riservate dall’Hotel “Miralonga”, pranzo ore 13,3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7,00: escursione in pullman nelle isole di Caprera e La Maddalena; in alternativa: pomeriggio al mare o visita della città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, cena ore 20,00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ARTEDI’ 1°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9,30: partenza da Cala Gavetta per gita di circumnavigazione dell’Arcipelago di La Maddalena - pranzo a bordo - rientro ore 17,30 circa - serata libera - cena ore 20,0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ERCOLEDI’ 2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attina: come da programma in allegato “B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3,00: pranzo presso il Circolo Ufficiali della Marin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7,00: serata liber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, cena ore 20,3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GIOVEDI’ 3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6,30: 1^ colazione e sistemazione bagagli sul pullman – partenza per Olbia – ore 8,30 imbarco, sistemazione in poltrone passaggio ponte sulla nave “Moby Lines” – ore 9,00 partenza per Civitavecchia – arrivo ore 13,45 circ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ranzo a Civitavecchia (facoltativo)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Scioglimento del Pellegrinaggio.</w:t>
      </w:r>
      <w:r>
        <w:br w:type="page"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DELLE CERIMONIE PREVISTE PER IL GIORNO 2 GIUG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’ 2 giug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LA MADDALENA : ore 9,00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br/>
        <w:t xml:space="preserve">           -raduno dei partecipanti sul piazzale antistante il monumento ad Anita Garibaldi;</w:t>
      </w:r>
    </w:p>
    <w:p>
      <w:pPr>
        <w:pStyle w:val="Normal"/>
        <w:rPr/>
      </w:pPr>
      <w:r>
        <w:rPr/>
        <w:t xml:space="preserve">           </w:t>
      </w:r>
      <w:r>
        <w:rPr/>
        <w:t>-schieramento delle rappresentanze;</w:t>
      </w:r>
    </w:p>
    <w:p>
      <w:pPr>
        <w:pStyle w:val="Normal"/>
        <w:rPr/>
      </w:pPr>
      <w:r>
        <w:rPr/>
        <w:t xml:space="preserve">           </w:t>
      </w:r>
      <w:r>
        <w:rPr/>
        <w:t>-deposizione dei fiori;</w:t>
      </w:r>
    </w:p>
    <w:p>
      <w:pPr>
        <w:pStyle w:val="Normal"/>
        <w:rPr/>
      </w:pPr>
      <w:r>
        <w:rPr/>
        <w:t xml:space="preserve">           </w:t>
      </w:r>
      <w:r>
        <w:rPr/>
        <w:t>-deposizione dei fiori al monumento al Magg. Leggero (Giovan Battista Culiolo);</w:t>
      </w:r>
    </w:p>
    <w:p>
      <w:pPr>
        <w:pStyle w:val="Normal"/>
        <w:rPr/>
      </w:pPr>
      <w:r>
        <w:rPr/>
        <w:t xml:space="preserve">           </w:t>
      </w:r>
      <w:r>
        <w:rPr/>
        <w:t>-interventi commemorati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ERA:  ore 10,0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-raduno dei partecipanti sul piazzale antistante il Comprensorio Casa-Museo Garibaldino;</w:t>
      </w:r>
    </w:p>
    <w:p>
      <w:pPr>
        <w:pStyle w:val="Normal"/>
        <w:rPr/>
      </w:pPr>
      <w:r>
        <w:rPr/>
        <w:t xml:space="preserve">           </w:t>
      </w:r>
      <w:r>
        <w:rPr/>
        <w:t>-schieramento delle rappresentanze sul piazzale delle tombe del Gen. Giuseppe Garibaldi</w:t>
      </w:r>
    </w:p>
    <w:p>
      <w:pPr>
        <w:pStyle w:val="Normal"/>
        <w:rPr/>
      </w:pPr>
      <w:r>
        <w:rPr/>
        <w:t xml:space="preserve">            </w:t>
      </w:r>
      <w:r>
        <w:rPr/>
        <w:t>e dei suoi familiari;</w:t>
      </w:r>
    </w:p>
    <w:p>
      <w:pPr>
        <w:pStyle w:val="Normal"/>
        <w:rPr/>
      </w:pPr>
      <w:r>
        <w:rPr/>
        <w:t xml:space="preserve">           </w:t>
      </w:r>
      <w:r>
        <w:rPr/>
        <w:t>-resa degli onori militari;</w:t>
      </w:r>
    </w:p>
    <w:p>
      <w:pPr>
        <w:pStyle w:val="Normal"/>
        <w:rPr/>
      </w:pPr>
      <w:r>
        <w:rPr/>
        <w:t xml:space="preserve">           </w:t>
      </w:r>
      <w:r>
        <w:rPr/>
        <w:t>-deposizione della corona alla tomba del Gen. G. Garibaldi e dei fiori alle tomb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i suoi familiari, offerti dai soci dell’Associazione Nazionale Garibaldina;</w:t>
      </w:r>
    </w:p>
    <w:p>
      <w:pPr>
        <w:pStyle w:val="Normal"/>
        <w:rPr/>
      </w:pPr>
      <w:r>
        <w:rPr/>
        <w:t xml:space="preserve">           </w:t>
      </w:r>
      <w:r>
        <w:rPr/>
        <w:t>-intervento del Col. Nicola Serra, Presidente Nazionale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visita al Compendio Casa-Museo Garibaldino;        </w:t>
      </w:r>
    </w:p>
    <w:p>
      <w:pPr>
        <w:pStyle w:val="Normal"/>
        <w:rPr/>
      </w:pPr>
      <w:r>
        <w:rPr/>
        <w:t xml:space="preserve">           </w:t>
      </w:r>
      <w:r>
        <w:rPr/>
        <w:t>-scioglimento della manifes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tel. e FAX 06/4067868</w:t>
      </w:r>
    </w:p>
    <w:p>
      <w:pPr>
        <w:pStyle w:val="Normal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ang-n.serra@libero.it</w:t>
        </w:r>
      </w:hyperlink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www.associazionegaribaldini.it</w:t>
        </w:r>
      </w:hyperlink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-n.serra@libero.it" TargetMode="External"/><Relationship Id="rId4" Type="http://schemas.openxmlformats.org/officeDocument/2006/relationships/hyperlink" Target="http://www.associazionegaribald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02:00Z</dcterms:created>
  <dc:creator>andrea</dc:creator>
  <dc:description/>
  <dc:language>en-US</dc:language>
  <cp:lastModifiedBy>Paolo Macoratti</cp:lastModifiedBy>
  <cp:lastPrinted>2010-02-17T19:57:00Z</cp:lastPrinted>
  <dcterms:modified xsi:type="dcterms:W3CDTF">2010-02-19T12:36:00Z</dcterms:modified>
  <cp:revision>79</cp:revision>
  <dc:subject/>
  <dc:title>Prot</dc:title>
</cp:coreProperties>
</file>