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rPr/>
      </w:pPr>
      <w:r>
        <w:rPr/>
        <w:t xml:space="preserve">Prot.n.FNG/655                                                                                </w:t>
        <w:tab/>
        <w:t xml:space="preserve">    Roma, 12 febbraio 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260" w:hanging="1260"/>
        <w:rPr/>
      </w:pPr>
      <w:r>
        <w:rPr/>
        <w:t>OGGETTO: Manifestazioni celebrative del 150° anniversario dell’Unità d’Italia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  <w:t>Pellegrinaggio alla Tomba del Gen. Giuseppe Garibaldi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  <w:t>La Maddalena - Caprera 31 maggio - 5 giugno 2011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tabs>
          <w:tab w:val="clear" w:pos="709"/>
          <w:tab w:val="left" w:pos="6930" w:leader="none"/>
        </w:tabs>
        <w:rPr/>
      </w:pPr>
      <w:r>
        <w:rPr/>
        <w:t xml:space="preserve">                               </w:t>
      </w:r>
      <w:r>
        <w:rPr/>
        <w:t>A  TUTTI  I  SOCI  E  SIMPATIZZANTI</w:t>
        <w:tab/>
        <w:t>LORO  SEDI</w:t>
      </w:r>
    </w:p>
    <w:p>
      <w:pPr>
        <w:pStyle w:val="Normal"/>
        <w:tabs>
          <w:tab w:val="clear" w:pos="709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 xml:space="preserve">Nel contesto delle manifestazioni celebrative in oggetto, l’Associazione Nazionale Garibaldina ha organizzato l’annuale pellegrinaggio a Caprera, per commemorare la morte del Gen. Giuseppe Garibaldi nel 129° anniversario. Come è tristemente noto questo sarà il primo pellegrinaggio non organizzato dal Col. Nicola Serra, deceduto improvvisamente il 3 novembre 2010. Questo pellegrinaggio era fortemente voluto dal Presidente Serra in quanto quest’anno ricorre il 150° anniversario dell’Unità d’Italia e quindi auspicava per questa importante ricorrenza una partecipazione particolarmente numerosa, in considerazione dei valori e ideali ai quali si ispirarono i nostri padri per il compimento dell’unità nazionale. Questo viaggio nell’isola dell’Eroe del nostro Risorgimento sarà anche un modo per ricordare Nicola che tanto ha amato quella terra e che ogni anno salutava la tomba del Generale dicendo </w:t>
      </w:r>
      <w:r>
        <w:rPr>
          <w:i/>
        </w:rPr>
        <w:t>“Peppino, ci vediamo l’anno prossimo”</w:t>
      </w:r>
      <w:r>
        <w:rPr/>
        <w:t xml:space="preserve">. 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L’Associazione Nazionale Garibaldina sarà rappresentata dalla bandiera sociale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I presidenti di sezione, i soci e i simpatizzanti in indirizzo sono invitati a diffondere con cortese sollecitudine, a quanti fossero interessati, le informazioni utili alla partecipazione al pellegrinaggio, contenute nella presente circolare e nei programmi allegati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In considerazione di dover comunicare con urgenza all’agenzia turistica il numero delle cabine e camere occorrenti, si prega segnalare, a ricezione della presente, la propria adesione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Inoltre, dovendo corrispondere alla stessa agenzia turistica, entro il 31 marzo, l’importo totale, le persone interessate dovranno far  pervenire la quota individuale in un’unica soluzione, a mano o a mezzo c/c postale n.</w:t>
      </w:r>
      <w:r>
        <w:rPr>
          <w:b/>
        </w:rPr>
        <w:t>7835284</w:t>
      </w:r>
      <w:r>
        <w:rPr/>
        <w:t xml:space="preserve"> intestato a Maria Antonietta Grima, Via Virgilio Melandri 184/D - 00155 Roma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A ricezione della presente circolare, dovranno pervenire, con cortese sollecitudine, a questa Presidenza Nazionale (tel/fax 06/4067868 - cell. 3480653954 - indirizzo e-mail: ang-n.serra@libero.it) le adesioni e ogni eventuale comunicazione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 xml:space="preserve">La quota individuale è di </w:t>
      </w:r>
      <w:r>
        <w:rPr>
          <w:b/>
        </w:rPr>
        <w:t>euro 475,00 (quattrocentosettantacinque)</w:t>
      </w:r>
      <w:r>
        <w:rPr/>
        <w:t>, calcolata per gruppo di almeno 30 persone.</w:t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b/>
          <w:b/>
        </w:rPr>
      </w:pPr>
      <w:r>
        <w:rPr>
          <w:b/>
        </w:rPr>
        <w:t>LA QUOTA INCLUD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30" w:leader="none"/>
        </w:tabs>
        <w:jc w:val="both"/>
        <w:rPr/>
      </w:pPr>
      <w:r>
        <w:rPr/>
        <w:t>andata 31 maggio, passaggio marittimo Civitavecchia - Olbia (nave “SNAV”) in cabine doppie esterne di 1^classe (euro 57,50 a person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30" w:leader="none"/>
        </w:tabs>
        <w:jc w:val="both"/>
        <w:rPr/>
      </w:pPr>
      <w:r>
        <w:rPr/>
        <w:t>ritorno 5 giugno, passaggio marittimo Olbia - Civitavecchia (nave “SNAV”) in cabine doppie esterne di 1^classe (euro 57,50 a person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30" w:leader="none"/>
        </w:tabs>
        <w:jc w:val="both"/>
        <w:rPr/>
      </w:pPr>
      <w:r>
        <w:rPr/>
        <w:t>sistemazione per tre notti, vitto e alloggio, in camere doppie, nell’Hotel “Miralonga” di La Maddalena (Strada Panoramica, via Don Vico); pensione completa: euro 62,00; mezza pensione: euro 52,00; differenza stanza singola: euro 13,00; il costo dei pasti in albergo comprende: primo, secondo, contorno, frutta o gelato, ¼ di vino e ½ litro di acqua miner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30" w:leader="none"/>
        </w:tabs>
        <w:jc w:val="both"/>
        <w:rPr/>
      </w:pPr>
      <w:r>
        <w:rPr/>
        <w:t>gita del 3 giugno in Corsica: costo del pranzo euro 30,00;</w:t>
      </w:r>
    </w:p>
    <w:p>
      <w:pPr>
        <w:pStyle w:val="Normal"/>
        <w:tabs>
          <w:tab w:val="clear" w:pos="709"/>
          <w:tab w:val="left" w:pos="6930" w:leader="none"/>
        </w:tabs>
        <w:ind w:left="360" w:hanging="0"/>
        <w:jc w:val="both"/>
        <w:rPr/>
      </w:pPr>
      <w:r>
        <w:rPr/>
        <w:t>-     pranzo ad Alghero 4 giugno: euro 30,0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30" w:leader="none"/>
        </w:tabs>
        <w:jc w:val="both"/>
        <w:rPr/>
      </w:pPr>
      <w:r>
        <w:rPr/>
        <w:t>noleggio e traghetto pullman dal 1° giugno al 4 giugno (compreso il traghettamento in Corsica): euro 68,5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30" w:leader="none"/>
        </w:tabs>
        <w:jc w:val="both"/>
        <w:rPr/>
      </w:pPr>
      <w:r>
        <w:rPr/>
        <w:t>traghetto passeggeri Palau - La Maddalena A/R nei giorni 1° giugno, 3 giugno e 4 giugno e traghetto passeggeri S. Teresa - Bonifacio (Corsica) A/R nel giorno 3 giugno: euro 47,5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30" w:leader="none"/>
        </w:tabs>
        <w:jc w:val="both"/>
        <w:rPr/>
      </w:pPr>
      <w:r>
        <w:rPr/>
        <w:t>corona e fiori offerti alle tombe di G. Garibaldi, suoi familiari e ai monumenti ad Anita Garibaldi e al Magg. Leggero: euro 8,0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30" w:leader="none"/>
        </w:tabs>
        <w:jc w:val="both"/>
        <w:rPr/>
      </w:pPr>
      <w:r>
        <w:rPr/>
        <w:t>1 gratuità (una ogni 25 persone) viene utilizzata per le spese, a nostro carico, dell’autista per l’intero periodo (vitto - alloggio e passaggi traghetto).</w:t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b/>
          <w:b/>
        </w:rPr>
      </w:pPr>
      <w:r>
        <w:rPr>
          <w:b/>
        </w:rPr>
        <w:t>LA QUOTA NON INCLUDE:</w:t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30" w:leader="none"/>
        </w:tabs>
        <w:jc w:val="both"/>
        <w:rPr/>
      </w:pPr>
      <w:r>
        <w:rPr/>
        <w:t>spese ferroviarie o per altri mezzi di trasporto individuale dalle proprie residenze a Civitavecchia  Marittima (andata e ritorno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30" w:leader="none"/>
        </w:tabs>
        <w:jc w:val="both"/>
        <w:rPr/>
      </w:pPr>
      <w:r>
        <w:rPr/>
        <w:t>cena a bordo della nave “SNAV” del 31 maggio e del 4 giugn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30" w:leader="none"/>
        </w:tabs>
        <w:jc w:val="both"/>
        <w:rPr/>
      </w:pPr>
      <w:r>
        <w:rPr/>
        <w:t>bevande extra e supplemen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30" w:leader="none"/>
        </w:tabs>
        <w:jc w:val="both"/>
        <w:rPr/>
      </w:pPr>
      <w:r>
        <w:rPr/>
        <w:t>extra di carattere personale (telefono, frigo, bar, mance ecc.)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La sistemazione in cabine A/R e camere verrà comunicata, rispettivamente, al momento dell’imbarco e dell’arrivo in albergo, tenuto conto delle esigenze personali individuali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Durante le cerimonie a La Maddalena e a Caprera, i reduci sono tenuti a indossare l’uniforme garibaldina ed i soci e simpatizzanti una camicia rossa, con fazzoletto sociale, affinché non vada disperso il ricordo della Camicia Rossa, simbolo di libertà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I militari, in servizio o in congedo, possono indossare oltre alla camicia rossa, il copricapo dell’Arma di appartenenza, gradi e nastrineria con medaglie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 xml:space="preserve">La riunione dei partecipanti al pellegrinaggio è fissata per le </w:t>
      </w:r>
      <w:r>
        <w:rPr>
          <w:b/>
        </w:rPr>
        <w:t>ore 19,30</w:t>
      </w:r>
      <w:r>
        <w:rPr/>
        <w:t xml:space="preserve"> nel porto di Civitavecchia, sulla banchina antistante la nave della “SNAV” in partenza per le ore 22,00 per Olbia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A tutti i partecipanti invio affettuosi saluti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IL PRESIDENTE NAZIONALE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Maria Antonietta Grima Serra</w:t>
      </w:r>
      <w:r>
        <w:br w:type="page"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Allegato “A”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MARTEDI’ 31 maggio: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per i soci che raggiungeranno Civitavecchia a mezzo F.S.: partenza treno ore 16,39 da Roma Termini, appuntamento alle ore 16,00 all’inizio del binario di partenza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19,30: raduno di tutti i soci nel porto di Civitavecchia sulla banchina antistante la nave della “SNAV”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 xml:space="preserve">ore 20,00: operazione di imbarco sulla nave della “SNAV”, assegnazione e sistemazione in cabine di 1^classe; 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22,00: partenza per Olbia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MERCOLEDI’  1° giugno: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6,00: arrivo a Olbia, sistemazione sul pullman G.T.; nel tratto Olbia - Palau si visiteranno le località turistiche più note della Costa Smeralda: Capriccioli, Porto Cervo, Baia Sardinia, Cannigione, Isuledda, Capo d’Orso…Palau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12,00: partenza da Palau, arrivo a La Maddalena; sistemazione nelle camere riservate dall’Hotel “Miralonga”, pranzo ore 13,30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17,00: escursione in pullman nelle isole di Caprera e La Maddalena; in alternativa: pomeriggio al mare o visita della città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rientro in albergo, cena ore 20,00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GIOVEDI’ 2 giugno: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mattina: come da programma in allegato “B”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13,00: pranzo in albergo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pomeriggio libero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rientro in albergo, cena ore 20,30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VENERDI’ 3 giugno: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7,00: partenza per la gita in Corsica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13,00: pranzo a Porto Vecchio, ristorante “A Merendella” (vista sul mare)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rientro a La Maddalena, cena ore 20,30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SABATO 4 giugno: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7,00: 1^ colazione e sistemazione bagagli sul pullman - partenza per Alghero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gita nella città e pranzo a base di pesce al ristorante “Casablanca” ore 13,00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partenza per Olbia - ore 19,00 operazione di imbarco sulla nave della “SNAV”, assegnazione e sistemazione in cabine di 1^classe - ore 22,00 partenza per Civitavecchia - arrivo ore 6,00 circa.</w:t>
      </w:r>
      <w:r>
        <w:br w:type="page"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Allegato “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 DELLE CERIMONIE PREVISTE PER IL GIORNO 2 GIUGNO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I’ 2 giug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LA MADDALENA : ore 9,00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raduno dei partecipanti sul piazzale antistante il monumento ad Anita Garibaldi;</w:t>
      </w:r>
    </w:p>
    <w:p>
      <w:pPr>
        <w:pStyle w:val="Normal"/>
        <w:numPr>
          <w:ilvl w:val="0"/>
          <w:numId w:val="2"/>
        </w:numPr>
        <w:rPr/>
      </w:pPr>
      <w:r>
        <w:rPr/>
        <w:t>schieramento delle rappresentanze;</w:t>
      </w:r>
    </w:p>
    <w:p>
      <w:pPr>
        <w:pStyle w:val="Normal"/>
        <w:numPr>
          <w:ilvl w:val="0"/>
          <w:numId w:val="2"/>
        </w:numPr>
        <w:rPr/>
      </w:pPr>
      <w:r>
        <w:rPr/>
        <w:t>deposizione dei fiori;</w:t>
      </w:r>
    </w:p>
    <w:p>
      <w:pPr>
        <w:pStyle w:val="Normal"/>
        <w:numPr>
          <w:ilvl w:val="0"/>
          <w:numId w:val="2"/>
        </w:numPr>
        <w:rPr/>
      </w:pPr>
      <w:r>
        <w:rPr/>
        <w:t>deposizione dei fiori al monumento al Magg. Leggero (Giovan Battista Culiolo);</w:t>
      </w:r>
    </w:p>
    <w:p>
      <w:pPr>
        <w:pStyle w:val="Normal"/>
        <w:numPr>
          <w:ilvl w:val="0"/>
          <w:numId w:val="2"/>
        </w:numPr>
        <w:rPr/>
      </w:pPr>
      <w:r>
        <w:rPr/>
        <w:t>interventi commemorativ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RERA:  ore 10,00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rPr/>
      </w:pPr>
      <w:r>
        <w:rPr/>
        <w:t>raduno dei partecipanti sul piazzale antistante il Comprensorio Casa-Museo Garibaldino;</w:t>
      </w:r>
    </w:p>
    <w:p>
      <w:pPr>
        <w:pStyle w:val="Normal"/>
        <w:numPr>
          <w:ilvl w:val="0"/>
          <w:numId w:val="3"/>
        </w:numPr>
        <w:rPr/>
      </w:pPr>
      <w:r>
        <w:rPr/>
        <w:t>schieramento delle rappresentanze sul piazzale delle tombe del Gen. Giuseppe Garibaldi e dei suoi familiari;</w:t>
      </w:r>
    </w:p>
    <w:p>
      <w:pPr>
        <w:pStyle w:val="Normal"/>
        <w:numPr>
          <w:ilvl w:val="0"/>
          <w:numId w:val="3"/>
        </w:numPr>
        <w:rPr/>
      </w:pPr>
      <w:r>
        <w:rPr/>
        <w:t>resa degli onori militari;</w:t>
      </w:r>
    </w:p>
    <w:p>
      <w:pPr>
        <w:pStyle w:val="Normal"/>
        <w:numPr>
          <w:ilvl w:val="0"/>
          <w:numId w:val="3"/>
        </w:numPr>
        <w:rPr/>
      </w:pPr>
      <w:r>
        <w:rPr/>
        <w:t>deposizione della corona alla tomba del Gen. G. Garibaldi e dei fiori alle tombe dei suoi familiari, offerti dai soci dell’Associazione Nazionale Garibaldin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sita al Compendio Casa-Museo Garibaldino;        </w:t>
      </w:r>
    </w:p>
    <w:p>
      <w:pPr>
        <w:pStyle w:val="Normal"/>
        <w:numPr>
          <w:ilvl w:val="0"/>
          <w:numId w:val="3"/>
        </w:numPr>
        <w:rPr/>
      </w:pPr>
      <w:r>
        <w:rPr/>
        <w:t>scioglimento della manifestazio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02:00Z</dcterms:created>
  <dc:creator>andrea</dc:creator>
  <dc:description/>
  <cp:keywords/>
  <dc:language>en-US</dc:language>
  <cp:lastModifiedBy>Andrea</cp:lastModifiedBy>
  <cp:lastPrinted>2010-02-17T19:57:00Z</cp:lastPrinted>
  <dcterms:modified xsi:type="dcterms:W3CDTF">2011-02-21T14:06:00Z</dcterms:modified>
  <cp:revision>88</cp:revision>
  <dc:subject/>
  <dc:title>Prot</dc:title>
</cp:coreProperties>
</file>