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nnello Nicola Serra,</w:t>
      </w:r>
    </w:p>
    <w:p>
      <w:pPr>
        <w:pStyle w:val="Normal"/>
        <w:rPr/>
      </w:pPr>
      <w:r>
        <w:rPr/>
        <w:t>quello che accade negli ultimi giorni sta facendo bollire in me dei sentimenti che ho bisogno di condividere con chi ,come me ama la vita.</w:t>
      </w:r>
    </w:p>
    <w:p>
      <w:pPr>
        <w:pStyle w:val="Normal"/>
        <w:rPr/>
      </w:pPr>
      <w:r>
        <w:rPr/>
        <w:t>Sono sempre stato una persona quieta,riservata,timida, tranne che per questioni di “giustizia”.Chi pensa di essere al di sopra delle piu’ semplici regole di civilta’,chi sostituisce il buon senso con le sopraffazioni,chi si finge benefattore ai danni di qualcuno o addirittura di molti,chi si comporta diversamente dallo stare insieme in modo armonioso, innesca in me uno stato di agitazione furiosa che termina o quando si dimenticano le cose o per mano della giustizia.</w:t>
      </w:r>
    </w:p>
    <w:p>
      <w:pPr>
        <w:pStyle w:val="Normal"/>
        <w:rPr/>
      </w:pPr>
      <w:r>
        <w:rPr/>
        <w:t>Voglio sfogarmi con lei poiche’ e’ una persona accesa di passione,di interesse vivo per le persone e per le loro risorse .</w:t>
      </w:r>
    </w:p>
    <w:p>
      <w:pPr>
        <w:pStyle w:val="Normal"/>
        <w:rPr/>
      </w:pPr>
      <w:r>
        <w:rPr/>
        <w:t>Da quando sono nate le mie figlie ho sentito forte il dovere di dare loro molto di piu’ di una casa e da mangiare; io e mia moglie siamo impegnati tutto il tempo ( il poco che abbiamo ) a dare loro una educazione saggia, ma ancor di piu’ una formazione razionale che le faccia sentire libere di agire, sicure e consapevoli, con una coscienza cosi’ viva da farle sentire partecipi della vita,non spettatrici passive..</w:t>
      </w:r>
    </w:p>
    <w:p>
      <w:pPr>
        <w:pStyle w:val="Normal"/>
        <w:rPr/>
      </w:pPr>
      <w:r>
        <w:rPr/>
        <w:t>Come mio padre mi ha insegnato, non siamo qui per nascere ,crescere,consumare tutte le risorse e morire cosi’ da spettatori, ma per lasciare un segno che rimanga a tutti e al futuro.Di questo sappiamo che Giuseppe Garibaldi e’ stata una figura monumentale nella storia delle gesta umane,con tutti i difetti e i limiti del tempo. Non ho mai trovato in nessuna persona quello spirito di totale dedizione ad un progetto, come quello di togliere via il cancro di una societa’ per il bene di tutti. Il desiderio di vedere un giorno un giusto equilibrio nelle azioni delle persone e la soddisfazione di assistere alla condanna, alla punizione e alla eliminazione del male che nuoce al bene collettivo e’ cio’ che mi spinge a prendere parte seriamente ad una grande azione sociale di cambiamento..</w:t>
      </w:r>
    </w:p>
    <w:p>
      <w:pPr>
        <w:pStyle w:val="Normal"/>
        <w:rPr/>
      </w:pPr>
      <w:r>
        <w:rPr/>
        <w:t>Sembra che  qualcosa stia gia’ cambiando, ci sono esempi di qualcuno che comincia a dire No alla volonta’ di  un regime che ci sta privando della cultura, della giustizia e della liberta’ ( anche quella di pensare e di dire ),speriamo sia l’inizio di una nuova generazione.</w:t>
      </w:r>
    </w:p>
    <w:p>
      <w:pPr>
        <w:pStyle w:val="Normal"/>
        <w:rPr/>
      </w:pPr>
      <w:r>
        <w:rPr/>
        <w:t>Giornalisti,operai,dipendenti pubblici,sindaci…. Si rendono conto che la morsa che ci tiene tutti buoni e zitti sta mollando e forse si e’ spezzata. Credo  che ,se non verremo oscurati ed imbavagliati, con l’aiuto dei giornalisti di valore sia italiani che stranieri,la nostra azione sociale a perseguire il benessere collettivo, restera’ un segno nella storia..Non sono ne un fanatico ne un sognatore,ma una persona che guarda alle cose piu’ semplici di questo mondo,che pero’ ci hanno tolto,confondendoci con assurdita’ quotidiane.</w:t>
      </w:r>
    </w:p>
    <w:p>
      <w:pPr>
        <w:pStyle w:val="Normal"/>
        <w:rPr/>
      </w:pPr>
      <w:r>
        <w:rPr/>
        <w:t>Mio padre e’ campato con 1-2 mila lire in tasca, il 27 del mese vuotava le tasche sul tavolo e consegnava lo stipendio da operaio a mia madre. Non si e’ mai lamentato di nulla, non ha mai manifestato il bisogno di nulla ,se non quello di vedere e vivere un mutuo rispetto fra le persone.</w:t>
      </w:r>
    </w:p>
    <w:p>
      <w:pPr>
        <w:pStyle w:val="Normal"/>
        <w:rPr/>
      </w:pPr>
      <w:r>
        <w:rPr/>
        <w:t>Questo amore per il giusto,per la verita’ me lo ha trasmesso  un po anche col DNA, lo devo a lui se ho un po di spirito garibaldino.</w:t>
      </w:r>
    </w:p>
    <w:p>
      <w:pPr>
        <w:pStyle w:val="Normal"/>
        <w:rPr/>
      </w:pPr>
      <w:r>
        <w:rPr/>
        <w:t>Sto scrivendo ad amici,giornalisti,nei blog su internet, per dare e prendere idee e per svegliare chi ancore dorme.</w:t>
      </w:r>
    </w:p>
    <w:p>
      <w:pPr>
        <w:pStyle w:val="Normal"/>
        <w:rPr/>
      </w:pPr>
      <w:r>
        <w:rPr/>
        <w:t>Non ho nulla da perdere,posso solo guadagnarci, e questo mi riempie di coraggio ed entusiasmo.</w:t>
      </w:r>
    </w:p>
    <w:p>
      <w:pPr>
        <w:pStyle w:val="Normal"/>
        <w:rPr/>
      </w:pPr>
      <w:r>
        <w:rPr/>
        <w:t>Diritto alla vita,diritto allo studio,diritto ad avere un lavoro, una casa ( che non ho ), di coltivare la terra,farsi una famiglia, sono cose che le mie figlie avranno perche’ gliele ho promesse.</w:t>
      </w:r>
    </w:p>
    <w:p>
      <w:pPr>
        <w:pStyle w:val="Normal"/>
        <w:rPr/>
      </w:pPr>
      <w:r>
        <w:rPr/>
        <w:t>Sono qui con anima e corpo ,le uniche cose che mi fanno paura sono l’ignoranza e i calabroni, ma sono pronto a tutto !!</w:t>
      </w:r>
    </w:p>
    <w:p>
      <w:pPr>
        <w:pStyle w:val="Normal"/>
        <w:rPr/>
      </w:pPr>
      <w:r>
        <w:rPr/>
        <w:t>Facciamo sentire la nostra voce,Garibaldi ha combattuto tutta la vita ed e’ morto per questioni non troppo diverse da quelle che le ho intimamente manifestato.</w:t>
      </w:r>
    </w:p>
    <w:p>
      <w:pPr>
        <w:pStyle w:val="Normal"/>
        <w:rPr/>
      </w:pPr>
      <w:r>
        <w:rPr/>
      </w:r>
    </w:p>
    <w:p>
      <w:pPr>
        <w:pStyle w:val="Normal"/>
        <w:tabs>
          <w:tab w:val="clear" w:pos="708"/>
          <w:tab w:val="left" w:pos="7020" w:leader="none"/>
        </w:tabs>
        <w:rPr/>
      </w:pPr>
      <w:r>
        <w:rPr/>
        <w:t>La saluto con grande stima.</w:t>
        <w:tab/>
        <w:t>Alessandro Urban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3:00Z</dcterms:created>
  <dc:creator>Burberry</dc:creator>
  <dc:description/>
  <cp:keywords/>
  <dc:language>en-US</dc:language>
  <cp:lastModifiedBy>Andrea</cp:lastModifiedBy>
  <dcterms:modified xsi:type="dcterms:W3CDTF">2011-03-05T15:33:00Z</dcterms:modified>
  <cp:revision>10</cp:revision>
  <dc:subject/>
  <dc:title>Colonnello Nicola Serra,</dc:title>
</cp:coreProperties>
</file>