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gregio Direttore,</w:t>
      </w:r>
    </w:p>
    <w:p>
      <w:pPr>
        <w:pStyle w:val="Normal"/>
        <w:jc w:val="both"/>
        <w:rPr/>
      </w:pPr>
      <w:r>
        <w:rPr/>
        <w:t xml:space="preserve">sono un componente dell’Associazione culturale “Gruppo Laico di Ricerca” di Roma e dell’ “Associazione Nazionale Garibaldina”. Sabato XX settembre mi sono recato a Porta Pia per  celebrare, insieme ad altri amici, il consueto anniversario della </w:t>
      </w:r>
      <w:r>
        <w:rPr>
          <w:i/>
          <w:iCs/>
        </w:rPr>
        <w:t>Breccia</w:t>
      </w:r>
      <w:r>
        <w:rPr/>
        <w:t xml:space="preserve">. Mentre mi recavo all’appuntamento (si vociferava fosse presente anche il Presidente della Repubblica – voce presto smentita ) mi chiedevo quali sarebbero stati gli argomenti che le autorità intervenute avrebbero trattato, in un momento così difficile per l’Italia, per le sue Istituzioni, per i valori laici e per la memoria storica che giorno dopo giorno ci abbandona. La risposta è venuta appena sono arrivato nei pressi della breccia-luogo dell’appuntamento: </w:t>
      </w:r>
      <w:r>
        <w:rPr>
          <w:i/>
          <w:iCs/>
        </w:rPr>
        <w:t xml:space="preserve">un centinaio di persone, un picchetto d’onore, una decina di bersaglieri in congedo, qualche stendardo d’associazione. </w:t>
      </w:r>
      <w:r>
        <w:rPr/>
        <w:t xml:space="preserve">Magra consolazione per un evento che avrebbe dovuto coinvolgere almeno una rappresentanza di alunni delle scuole di “ogni ordine e grado”, cioè coloro ai quali dovrebbe essere trasmesso il testimone della memoria. </w:t>
      </w:r>
    </w:p>
    <w:p>
      <w:pPr>
        <w:pStyle w:val="Normal"/>
        <w:jc w:val="both"/>
        <w:rPr/>
      </w:pPr>
      <w:r>
        <w:rPr/>
        <w:t xml:space="preserve">Fin qui la desolante immagine di una nazione che sta morendo a colpi d’indifferenza e degrado; ma il bello (brutto) è venuto dopo, quando un consigliere comunale, certo Generale Torri, dopo aver reso omaggio ai caduti dando l’attenti-riposo-presentat/arm al picchetto, cui rispondeva l’eco dei bersaglieri anziani (ormai civili che si sono messi stranamente </w:t>
      </w:r>
      <w:r>
        <w:rPr>
          <w:i/>
          <w:iCs/>
        </w:rPr>
        <w:t>in riga</w:t>
      </w:r>
      <w:r>
        <w:rPr/>
        <w:t xml:space="preserve"> come fossero militari),  invece di ricordare le ragioni che avevano portato l’Italia a forzare il blocco dello Stato Pontificio, ultimo ostacolo alla libertà del popolo romano ed italiano, ha pensato bene di citare i caduti papalini (c’è sempre una prima volta),  prevalentemente mercenari Zuavi.</w:t>
      </w:r>
    </w:p>
    <w:p>
      <w:pPr>
        <w:pStyle w:val="Normal"/>
        <w:jc w:val="both"/>
        <w:rPr/>
      </w:pPr>
      <w:r>
        <w:rPr/>
        <w:t xml:space="preserve">Prendendo spunto dall’Associazione per il libero pensiero Giordano Bruno, per iniziativa della quale questa mattina ho ricevuto una mail che ricordava i nomi dei caduti italiani,  ripropongo a Lei l’elenco, caro Direttore, perché possa divulgarlo attraverso il suo gior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ngrazio </w:t>
      </w:r>
    </w:p>
    <w:p>
      <w:pPr>
        <w:pStyle w:val="Normal"/>
        <w:jc w:val="both"/>
        <w:rPr/>
      </w:pPr>
      <w:r>
        <w:rPr/>
        <w:t>Paolo Maco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PAGUARI GIACOMO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LAZZOLI MICHE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CARELLA EMANUE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ILLO GIACOM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PA ALAR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OSTINELLI PIETR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NAL LUIG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MBINI ANGE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SI CESA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RICCIANI ACHIL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RRARA SERAFI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LI GAETA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ENZIANI AUGUST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TUNIONE TOMMAS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RETTO PIETR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TINI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OLETTI CESAR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ORISOD LUIGI  DAVI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SATO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ABINI P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ONI ANDRE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ACCARINO LUIG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ZZI PAO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DILLO BENIAMI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ANNITI LUIG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RSI CAR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MBALDI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OIA GUGLIELM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NEZZI TOMMAS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GIORGI PAO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ATERRA ANTON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RINA CARL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MAGNOLI GIUSEP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TTESINI FERDINAN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TUCCIO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NARDI PIETR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AGNOLO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SCO ANTON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ZZOCCHI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VALLO LORENZ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MINO GIUSEP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DDALENA DOMENI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OISIO VALENTI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ANCHETTI MARTIN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 FRANCISI FRANCESC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AGNOLO GIUSEPP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ANCISI FRANCESCO SPAGNOLO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GIUSEPPE XHARRA LUIGI 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ZI ANTONIO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24:00Z</dcterms:created>
  <dc:creator>Paolo Macoratti</dc:creator>
  <dc:description/>
  <dc:language>en-US</dc:language>
  <cp:lastModifiedBy>Paolo Macoratti</cp:lastModifiedBy>
  <dcterms:modified xsi:type="dcterms:W3CDTF">2008-09-23T14:09:00Z</dcterms:modified>
  <cp:revision>7</cp:revision>
  <dc:subject/>
  <dc:title/>
</cp:coreProperties>
</file>