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160</wp:posOffset>
            </wp:positionV>
            <wp:extent cx="1485900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B75443"/>
          <w:sz w:val="36"/>
          <w:szCs w:val="36"/>
        </w:rPr>
        <w:t>A.N.G.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  <w:t>ASSOCIAZIONE NAZIONALE GARIBALDINA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  <w:t>«</w:t>
      </w:r>
      <w:r>
        <w:rPr>
          <w:rFonts w:cs="Palatino Linotype" w:ascii="Palatino Linotype" w:hAnsi="Palatino Linotype"/>
          <w:b/>
          <w:i/>
          <w:color w:val="B75443"/>
          <w:sz w:val="26"/>
          <w:szCs w:val="26"/>
        </w:rPr>
        <w:t>Giuseppe e Anita Garibaldi</w:t>
      </w:r>
      <w:r>
        <w:rPr>
          <w:rFonts w:cs="Palatino Linotype" w:ascii="Palatino Linotype" w:hAnsi="Palatino Linotype"/>
          <w:b/>
          <w:color w:val="B75443"/>
          <w:sz w:val="26"/>
          <w:szCs w:val="26"/>
        </w:rPr>
        <w:t>»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  <w:t>FEDERAZIONE NAZIONALE GARIBALDINA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color w:val="B75443"/>
          <w:sz w:val="20"/>
          <w:szCs w:val="20"/>
        </w:rPr>
      </w:pPr>
      <w:r>
        <w:rPr>
          <w:rFonts w:cs="Palatino Linotype" w:ascii="Palatino Linotype" w:hAnsi="Palatino Linotype"/>
          <w:color w:val="B75443"/>
          <w:sz w:val="20"/>
          <w:szCs w:val="20"/>
        </w:rPr>
        <w:t>Sede centrale: Via Virgilio Melandri, 184/D - 00155 Roma</w:t>
      </w:r>
    </w:p>
    <w:p>
      <w:pPr>
        <w:pStyle w:val="Normal"/>
        <w:ind w:left="2880" w:hanging="0"/>
        <w:jc w:val="center"/>
        <w:rPr>
          <w:rFonts w:ascii="Palatino Linotype" w:hAnsi="Palatino Linotype" w:cs="Palatino Linotype"/>
          <w:color w:val="B75443"/>
          <w:sz w:val="20"/>
          <w:szCs w:val="20"/>
        </w:rPr>
      </w:pPr>
      <w:r>
        <w:rPr>
          <w:rFonts w:cs="Palatino Linotype" w:ascii="Palatino Linotype" w:hAnsi="Palatino Linotype"/>
          <w:color w:val="B75443"/>
          <w:sz w:val="20"/>
          <w:szCs w:val="20"/>
        </w:rPr>
        <w:t>Tel. e Fax 06/4067868</w:t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color w:val="B75443"/>
          <w:sz w:val="20"/>
          <w:szCs w:val="20"/>
        </w:rPr>
      </w:pPr>
      <w:r>
        <w:rPr>
          <w:rFonts w:cs="Palatino Linotype" w:ascii="Palatino Linotype" w:hAnsi="Palatino Linotype"/>
          <w:color w:val="B75443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color w:val="B75443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B7544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1486535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  <w:color w:val="B75443"/>
          <w:sz w:val="26"/>
          <w:szCs w:val="26"/>
        </w:rPr>
      </w:pPr>
      <w:r>
        <w:rPr>
          <w:rFonts w:cs="Palatino Linotype" w:ascii="Palatino Linotype" w:hAnsi="Palatino Linotype"/>
          <w:b/>
          <w:color w:val="B75443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>Prot.n.FNG/811                                                     Roma, 23 settembr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OGGETTO: Commemorazione dei Caduti nel fatto d’arme del 23 ottobre </w:t>
        <w:tab/>
        <w:tab/>
        <w:t>1867 - Villa Glori, 26 ottobre 2012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ontesto della manifestazione celebrativa in oggetto, il giorno 26 ottobre 2012 (venerdì), alle ore 10,30 a Villa Glori (piazzale del Mandorlo), nei pressi della Colonna commemorativa, si svolgerà in forma solenne la cerimonia in commemorazione della morte di Enrico Cairoli nel 145° del fatto d’arme del 23 ottobre 1867, al quale parteciparono 78 Garibaldini, nel tentativo di entrare in Roma e suscitarne l’insurrezione armata, durante la Campagna Nazionale dell’Agro Romano del 1867, che si concluse con la sconfitta di Mentana ad opera dei franco-pontifici.</w:t>
      </w:r>
    </w:p>
    <w:p>
      <w:pPr>
        <w:pStyle w:val="Normal"/>
        <w:jc w:val="both"/>
        <w:rPr/>
      </w:pPr>
      <w:r>
        <w:rPr>
          <w:sz w:val="28"/>
          <w:szCs w:val="28"/>
        </w:rPr>
        <w:t>Alla cerimonia, organizzata dall’Associazione Nazionale Garibaldina, dall'Istituto Internazionale di Studi "Giuseppe Garibaldi", presieduto dal pronipote dell'Eroe dei Due Mondi Sig. Giuseppe Garibaldi e dall’Associazione "Garibaldini per l'Italia", presieduta dal Dott. Paolo Macorati, interverranno le Autorità militari e civili, i Sindaci con gonfalone e scorta dei Comuni di origine dei 78 Garibaldini facenti parte del glorioso drappello, le Associazioni d’Arma, le Associazioni Risorgimentali della Capitale, i reduci e soci in camicia rossa e gli studenti degli Istituti di Istruzione.</w:t>
      </w:r>
    </w:p>
    <w:p>
      <w:pPr>
        <w:pStyle w:val="Normal"/>
        <w:jc w:val="both"/>
        <w:rPr/>
      </w:pPr>
      <w:r>
        <w:rPr>
          <w:sz w:val="28"/>
          <w:szCs w:val="28"/>
        </w:rPr>
        <w:t>La Banda Musicale del Corpo di Polizia Locale di Roma Capitale eseguirà gli inni risorgimentali e di rito durante la deposizione della cor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icchetto armato fornito dal Reparto della Cavalleria “Lancieri di Montebello” renderà gli onori militari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Alla cerimonia sarà gradita la partecipazione di una rappresentanza delle personalità, Enti e Istituzioni destinatari del presente invito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Fiduciosi che quanto proposto possa incontrare ampi consensi, anche in considerazione degli irrinunciabili valori e ideali ai quali si ispira l’iniziativa, in attesa di un cortese cenno di conferma, anche a nome dei Reduci e dei soci, inviamo</w:t>
      </w:r>
      <w:r>
        <w:rPr/>
        <w:t xml:space="preserve"> i più cordiali saluti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1198"/>
        <w:gridCol w:w="4723"/>
      </w:tblGrid>
      <w:tr>
        <w:trPr>
          <w:trHeight w:val="2677" w:hRule="atLeast"/>
        </w:trPr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ESIDENTE DELL'ISTITU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ZIONALE DI STU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GIUSEPPE GARIBALDI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iuseppe Garibaldi)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ESIDENTE NAZION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'A.N.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ria Antonietta Grima Serr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dova del Col. Nicola Serr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e fax 06/4067868 cell. 34806539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52:00Z</dcterms:created>
  <dc:creator>Andrea</dc:creator>
  <dc:description/>
  <cp:keywords/>
  <dc:language>en-US</dc:language>
  <cp:lastModifiedBy>Oscar</cp:lastModifiedBy>
  <cp:lastPrinted>2012-06-09T21:32:00Z</cp:lastPrinted>
  <dcterms:modified xsi:type="dcterms:W3CDTF">2015-09-21T11:38:00Z</dcterms:modified>
  <cp:revision>16</cp:revision>
  <dc:subject/>
  <dc:title>A</dc:title>
</cp:coreProperties>
</file>