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color w:val="008000"/>
        </w:rPr>
      </w:pPr>
      <w:r>
        <w:rPr/>
        <w:drawing>
          <wp:inline distT="0" distB="0" distL="0" distR="0">
            <wp:extent cx="217995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179955" cy="1129030"/>
                    </a:xfrm>
                    <a:prstGeom prst="rect">
                      <a:avLst/>
                    </a:prstGeom>
                  </pic:spPr>
                </pic:pic>
              </a:graphicData>
            </a:graphic>
          </wp:inline>
        </w:drawing>
      </w:r>
    </w:p>
    <w:p>
      <w:pPr>
        <w:pStyle w:val="Normal"/>
        <w:jc w:val="both"/>
        <w:rPr>
          <w:color w:val="008000"/>
        </w:rPr>
      </w:pPr>
      <w:r>
        <w:rPr>
          <w:color w:val="008000"/>
        </w:rPr>
      </w:r>
    </w:p>
    <w:p>
      <w:pPr>
        <w:pStyle w:val="Normal"/>
        <w:jc w:val="center"/>
        <w:rPr>
          <w:rFonts w:ascii="Verdana" w:hAnsi="Verdana" w:cs="Verdana"/>
          <w:b/>
          <w:b/>
          <w:bCs/>
          <w:color w:val="008000"/>
          <w:sz w:val="44"/>
          <w:lang w:val="en-GB"/>
        </w:rPr>
      </w:pPr>
      <w:r>
        <w:rPr>
          <w:rFonts w:cs="Verdana" w:ascii="Verdana" w:hAnsi="Verdana"/>
          <w:b/>
          <w:bCs/>
          <w:color w:val="008000"/>
          <w:sz w:val="44"/>
          <w:lang w:val="en-GB"/>
        </w:rPr>
        <w:t>A.N.G.</w:t>
      </w:r>
    </w:p>
    <w:p>
      <w:pPr>
        <w:pStyle w:val="Heading1"/>
        <w:rPr/>
      </w:pPr>
      <w:r>
        <w:rPr/>
        <w:t>ASSOCIAZIONE NAZIONALE GARIBALDINA</w:t>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Intervento tenuto in occasione del 100° anniversario della morte del Garibaldino dei Mille Bernardo Orlandi. Carrara 20 novembre 2009.</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Il volontarismo patriottico risorgimentale nella Spedizione dei Mille”</w:t>
      </w:r>
    </w:p>
    <w:p>
      <w:pPr>
        <w:pStyle w:val="Normal"/>
        <w:jc w:val="both"/>
        <w:rPr/>
      </w:pPr>
      <w:r>
        <w:rPr>
          <w:sz w:val="28"/>
          <w:szCs w:val="28"/>
        </w:rPr>
        <w:t>Prima di dare inizio al mio intervento, durante il quale parlerò del fenomeno del volontarismo patriottico con particolare riferimento alla Spedizione dei Mille, giustamente definita “l’apoteosi del Risorgimento”, sento il dovere di rivolgere a tutti i presenti il mio saluto e di tutti i soci dell’Associazione Nazionale Garibaldina che mi onoro di rappresentare quale presidente nazionale.</w:t>
      </w:r>
    </w:p>
    <w:p>
      <w:pPr>
        <w:pStyle w:val="Normal"/>
        <w:jc w:val="both"/>
        <w:rPr/>
      </w:pPr>
      <w:r>
        <w:rPr>
          <w:sz w:val="28"/>
          <w:szCs w:val="28"/>
        </w:rPr>
        <w:t>Permettetemi di esprimere al Signor Sindaco, Dott. Angelo Zubbani, all’Amministrazione Comunale di Carrara e, in particolare, alla D.ssa Marsiglia Morelli, un pensiero di viva gratitudine per la splendida organizzazione, per la squisita ospitalità e per la calorosa accoglienza manifestata nei nostri riguardi, con spontaneità e sincero calore “garibaldino”.</w:t>
      </w:r>
    </w:p>
    <w:p>
      <w:pPr>
        <w:pStyle w:val="Normal"/>
        <w:jc w:val="both"/>
        <w:rPr>
          <w:sz w:val="28"/>
          <w:szCs w:val="28"/>
        </w:rPr>
      </w:pPr>
      <w:r>
        <w:rPr>
          <w:sz w:val="28"/>
          <w:szCs w:val="28"/>
        </w:rPr>
        <w:t>Un particolare saluto va a tutti gli studenti del Liceo Classico “Emilio Repetti” per la loro significativa partecipazione, in quanto rappresentano il nostro avvenire, quali depositari naturali della continuità di valori e ideali irrinunciabili.</w:t>
      </w:r>
    </w:p>
    <w:p>
      <w:pPr>
        <w:pStyle w:val="Normal"/>
        <w:jc w:val="both"/>
        <w:rPr>
          <w:sz w:val="28"/>
          <w:szCs w:val="28"/>
        </w:rPr>
      </w:pPr>
      <w:r>
        <w:rPr>
          <w:sz w:val="28"/>
          <w:szCs w:val="28"/>
        </w:rPr>
        <w:t>I miei sentimenti sono sicuramente condivisi dai soci Avv. Enrico Strati, Segretario Nazionale e Presidente della Sezione di Roma, accompagnato dalla consorte e socia Sig.ra Isabella Frilli; dal Sig. Nello Pentecoste socio e membro della storica Banda Nazionale Garibaldina di Poggio Mirteto e dal Sig. Giampiero Panichelli, Segretario dell’Associazione Culturale Risorgimentale “Gli Amici di Righetto”.</w:t>
      </w:r>
    </w:p>
    <w:p>
      <w:pPr>
        <w:pStyle w:val="Normal"/>
        <w:jc w:val="both"/>
        <w:rPr/>
      </w:pPr>
      <w:r>
        <w:rPr>
          <w:sz w:val="28"/>
          <w:szCs w:val="28"/>
        </w:rPr>
        <w:t>Desidero evidenziare, soprattutto, la presenza di uno degli ultimi Garibaldini il Sig. Sinibaldo Basilico, cl. 1923, reduce supersite della Divisione Italiana Partigiana “Garibaldi”, i cui effettivi hanno combattuto contro l’invasore tedesco per la libertà della Iugoslavia dall’8 settembre 1943 all’8 marzo 1945, meritando, a pieno titolo, avendo combattuto per la libertà di un popolo, nel più puro spirito garibaldino, il glorioso appellativo di Garibaldini e il diritto di indossarne l’uniforme nelle cerimonie ufficiali.</w:t>
      </w:r>
    </w:p>
    <w:p>
      <w:pPr>
        <w:pStyle w:val="Normal"/>
        <w:jc w:val="both"/>
        <w:rPr>
          <w:sz w:val="28"/>
          <w:szCs w:val="28"/>
        </w:rPr>
      </w:pPr>
      <w:r>
        <w:rPr>
          <w:sz w:val="28"/>
          <w:szCs w:val="28"/>
        </w:rPr>
        <w:t>Uomini e combattenti che, in un momento tragico della nostra storia, hanno saputo intraprendere scelte coraggiose e reagire con antico orgoglio, riscattando l’onore e la dignità del nostro Esercito e del nostro popolo.</w:t>
      </w:r>
    </w:p>
    <w:p>
      <w:pPr>
        <w:pStyle w:val="Normal"/>
        <w:jc w:val="both"/>
        <w:rPr>
          <w:sz w:val="28"/>
          <w:szCs w:val="28"/>
        </w:rPr>
      </w:pPr>
      <w:r>
        <w:rPr>
          <w:sz w:val="28"/>
          <w:szCs w:val="28"/>
        </w:rPr>
        <w:t>Spero che questo nostro incontro possa gettare le basi per future forme di proficua collaborazione, anche con la costituzione di una Sezione della nostra Associazione, qui a Carrara, a tutela della tradizione risorgimentale e a ricordo del concittadino Bernardo Orlandi.</w:t>
      </w:r>
    </w:p>
    <w:p>
      <w:pPr>
        <w:pStyle w:val="Normal"/>
        <w:jc w:val="both"/>
        <w:rPr>
          <w:sz w:val="28"/>
          <w:szCs w:val="28"/>
        </w:rPr>
      </w:pPr>
      <w:r>
        <w:rPr>
          <w:sz w:val="28"/>
          <w:szCs w:val="28"/>
        </w:rPr>
        <w:t>Un popolo che non ha il culto della memoria del passato non può essere considerato tale e noi tutti siamo qui riuniti per ricordare degnamente, nel 100° anniversario della morte, il Garibaldino dei Mille Bernardo Orlandi, nato a Carrara il 31 marzo 1836 e morto nella sua città natale il 22 novembre 1909.</w:t>
      </w:r>
    </w:p>
    <w:p>
      <w:pPr>
        <w:pStyle w:val="Normal"/>
        <w:jc w:val="both"/>
        <w:rPr/>
      </w:pPr>
      <w:r>
        <w:rPr>
          <w:sz w:val="28"/>
          <w:szCs w:val="28"/>
        </w:rPr>
        <w:t>Ritengo necessario presentare e descrivere quegli uomini che, provenienti da ceti sociali diversissimi, dal 1848 al 1870, costituiranno le formazioni dei volontari garibaldini, cercando di spiegare le motivazioni per le quali, in un certo momento della vita decidono di abbandonare affetti familiari, occupazioni, studi e interessi privati per seguire il richiamo potente e irresistibile di un uomo: Giuseppe Garibaldi.</w:t>
      </w:r>
    </w:p>
    <w:p>
      <w:pPr>
        <w:pStyle w:val="Normal"/>
        <w:tabs>
          <w:tab w:val="clear" w:pos="708"/>
          <w:tab w:val="left" w:pos="1035" w:leader="none"/>
        </w:tabs>
        <w:jc w:val="both"/>
        <w:rPr/>
      </w:pPr>
      <w:r>
        <w:rPr>
          <w:sz w:val="28"/>
          <w:szCs w:val="28"/>
        </w:rPr>
        <w:t>Quando il 21 giugno 1848, Giuseppe Garibaldi, seguito dai 63 uomini superstiti della Legione Italiana, sbarca a Nizza, proveniente da Montevideo (Uruguay), quasi inconsapevolmente, presenta sullo scenario politico-militare italiano una nuova figura di combattente: il volontario.</w:t>
      </w:r>
    </w:p>
    <w:p>
      <w:pPr>
        <w:pStyle w:val="Normal"/>
        <w:tabs>
          <w:tab w:val="clear" w:pos="708"/>
          <w:tab w:val="left" w:pos="1035" w:leader="none"/>
        </w:tabs>
        <w:jc w:val="both"/>
        <w:rPr>
          <w:b/>
          <w:b/>
          <w:i/>
          <w:i/>
          <w:sz w:val="28"/>
          <w:szCs w:val="28"/>
        </w:rPr>
      </w:pPr>
      <w:r>
        <w:rPr>
          <w:sz w:val="28"/>
          <w:szCs w:val="28"/>
        </w:rPr>
        <w:t>Evento magico che non si poteva perdere perché irripetibile e, nello stesso tempo, memorabile.</w:t>
      </w:r>
    </w:p>
    <w:p>
      <w:pPr>
        <w:pStyle w:val="Normal"/>
        <w:tabs>
          <w:tab w:val="clear" w:pos="708"/>
          <w:tab w:val="left" w:pos="1035" w:leader="none"/>
        </w:tabs>
        <w:jc w:val="both"/>
        <w:rPr/>
      </w:pPr>
      <w:r>
        <w:rPr>
          <w:sz w:val="28"/>
          <w:szCs w:val="28"/>
        </w:rPr>
        <w:t>Dai primi moti rivoluzionari, che si possono considerare la primavera del nostro Risorgimento, era scaturito un fremito di libertà che si sarebbe tradotto in un pensiero messianico, che avrebbe investito, soprattutto, il mondo dei giovani, mettendo in discussione i tradizionali canoni morali e gli antichi e radicati valori sociali, politici e istituzionali.</w:t>
      </w:r>
    </w:p>
    <w:p>
      <w:pPr>
        <w:pStyle w:val="Normal"/>
        <w:tabs>
          <w:tab w:val="clear" w:pos="708"/>
          <w:tab w:val="left" w:pos="1035" w:leader="none"/>
        </w:tabs>
        <w:jc w:val="both"/>
        <w:rPr>
          <w:sz w:val="28"/>
          <w:szCs w:val="28"/>
        </w:rPr>
      </w:pPr>
      <w:r>
        <w:rPr>
          <w:sz w:val="28"/>
          <w:szCs w:val="28"/>
        </w:rPr>
        <w:t>Quei giovani sarebbero diventati i protagonisti di tempi nuovi che si annunciavano e avanzavano in fretta, come non mai, nel vorticoso succedersi delle rivendicazioni, ma con l’intimo convincimento che storture, ingiustizie, zone d’ombra, condizioni di mortificazione della dignità e di negazione di ogni minima forma di libertà non erano più tollerabili.</w:t>
      </w:r>
    </w:p>
    <w:p>
      <w:pPr>
        <w:pStyle w:val="Normal"/>
        <w:tabs>
          <w:tab w:val="clear" w:pos="708"/>
          <w:tab w:val="left" w:pos="1035" w:leader="none"/>
        </w:tabs>
        <w:jc w:val="both"/>
        <w:rPr/>
      </w:pPr>
      <w:r>
        <w:rPr>
          <w:sz w:val="28"/>
          <w:szCs w:val="28"/>
        </w:rPr>
        <w:t>L’inarrestabile diffondersi delle attese e delle speranze per l’intera umanità, la consapevolezza del diritto degli altri, anche dei più difficili da tutelare, non meno del proprio, hanno fatto sì che i giovani, nei quali era stato soffocato il coraggio di sognare, avvertendo di essere giunti a un punto cruciale e nodale della storia e della loro vita, non si riconoscessero nella società in cui vivevano, contestandola e mettendola in crisi.</w:t>
      </w:r>
    </w:p>
    <w:p>
      <w:pPr>
        <w:pStyle w:val="Normal"/>
        <w:tabs>
          <w:tab w:val="clear" w:pos="708"/>
          <w:tab w:val="left" w:pos="1035" w:leader="none"/>
        </w:tabs>
        <w:jc w:val="both"/>
        <w:rPr/>
      </w:pPr>
      <w:r>
        <w:rPr>
          <w:sz w:val="28"/>
          <w:szCs w:val="28"/>
        </w:rPr>
        <w:t>Questi erano i segni di grandi cambiamenti e del travaglio doloroso dal quale nasceva un popolo nuovo, arricchito dalla presenza di uomini che all’onestà personale associavano l’esigenza di difendere e riaffermare antichi e solidi ideali e valori morali, attingendo dalla Storia validi insegnamenti per il momento ineludibile ed esaltante che stavano vivendo e per un futuro di giustizia, di dignità e di libertà. Insegnamenti che erano destinati a riscoprire i sentimenti più profondi di ammirazione e di emulazione verso quei personaggi che, con coraggio, rischio personale, straordinario altruismo e spirito di sacrificio, si facevano promotori di idee nuove e le ponevano in atto, pronti ad affrontare lotte e generose battaglie combattute con l’unico interesse di servire la libertà nella quale pone le radici la dignità di ogni uomo.</w:t>
      </w:r>
    </w:p>
    <w:p>
      <w:pPr>
        <w:pStyle w:val="Normal"/>
        <w:tabs>
          <w:tab w:val="clear" w:pos="708"/>
          <w:tab w:val="left" w:pos="1035" w:leader="none"/>
        </w:tabs>
        <w:jc w:val="both"/>
        <w:rPr/>
      </w:pPr>
      <w:r>
        <w:rPr>
          <w:sz w:val="28"/>
          <w:szCs w:val="28"/>
        </w:rPr>
        <w:t>Per il nostro Bernardo Orlandi e per la sua irrequieta generazione, infervorata dal pensiero e dagli insegnamenti di Giuseppe Mazzini, l’Apostolo del Risorgimento, partecipare ai moti rivoluzionari, prima, e poi alle campagne per la liberazione e l’unificazione dell’Italia, seguendo il richiamo e l’esempio di Giuseppe Garibaldi, già diventato l’incarnazione di tutte le aspirazioni e le fantasie di avventura della gioventù, costituiva lo sbocco naturale dei loro ideali e la realizzazione delle loro speranze.</w:t>
      </w:r>
    </w:p>
    <w:p>
      <w:pPr>
        <w:pStyle w:val="Normal"/>
        <w:tabs>
          <w:tab w:val="clear" w:pos="708"/>
          <w:tab w:val="left" w:pos="1035" w:leader="none"/>
        </w:tabs>
        <w:jc w:val="both"/>
        <w:rPr>
          <w:sz w:val="28"/>
          <w:szCs w:val="28"/>
        </w:rPr>
      </w:pPr>
      <w:r>
        <w:rPr>
          <w:sz w:val="28"/>
          <w:szCs w:val="28"/>
        </w:rPr>
        <w:t>Per un giovane del XIX secolo partire volontario per la guerra con la camicia rossa costituiva un momento di rottura rispetto alla vita normale e, in alcuni casi, come per i militari che sceglievano di disertare per arruolarsi nei reparti volontari, tale rottura era sicuramente causa di conseguenze pesanti, professionalmente e personalmente.</w:t>
      </w:r>
    </w:p>
    <w:p>
      <w:pPr>
        <w:pStyle w:val="Normal"/>
        <w:tabs>
          <w:tab w:val="clear" w:pos="708"/>
          <w:tab w:val="left" w:pos="1035" w:leader="none"/>
        </w:tabs>
        <w:jc w:val="both"/>
        <w:rPr/>
      </w:pPr>
      <w:r>
        <w:rPr>
          <w:sz w:val="28"/>
          <w:szCs w:val="28"/>
        </w:rPr>
        <w:t>Inoltre, anche se, quasi sempre, provenivano da famiglie già animate da sentimenti patriottici, i garibaldini erano spesso costretti a vere e proprie fughe da casa, ad arruolamenti clandestini, per evitare drammi familiari e dolorosi distacchi e, a volte, anche sotto falso nome, avendo qualche conto in sospeso con la giustizia.</w:t>
      </w:r>
    </w:p>
    <w:p>
      <w:pPr>
        <w:pStyle w:val="Normal"/>
        <w:tabs>
          <w:tab w:val="clear" w:pos="708"/>
          <w:tab w:val="left" w:pos="1035" w:leader="none"/>
        </w:tabs>
        <w:jc w:val="both"/>
        <w:rPr/>
      </w:pPr>
      <w:r>
        <w:rPr>
          <w:sz w:val="28"/>
          <w:szCs w:val="28"/>
        </w:rPr>
        <w:t>Ormai adulti e vecchi, i garibaldini indugiavano, compiacenti e volentieri, nel ricordo delle proprie convinzioni non esclusa quella di “mangiapreti”; ma nelle pause dei combattimenti la memoria del focolare domestico era sempre al centro della loro attenzione e dei loro pensieri.</w:t>
      </w:r>
    </w:p>
    <w:p>
      <w:pPr>
        <w:pStyle w:val="Normal"/>
        <w:tabs>
          <w:tab w:val="clear" w:pos="708"/>
          <w:tab w:val="left" w:pos="1035" w:leader="none"/>
        </w:tabs>
        <w:jc w:val="both"/>
        <w:rPr/>
      </w:pPr>
      <w:r>
        <w:rPr>
          <w:sz w:val="28"/>
          <w:szCs w:val="28"/>
        </w:rPr>
        <w:t>Chi negli anni giovanili aveva seguito Garibaldi nelle prime campagne del 1848 e 1849, nel 1860 e nel 1870 si era ritrovato nella piena maturità. Ma i garibaldini resteranno sempre “giovani” nello spirito e nel tempo, perché le loro scelte erano prive di compromessi; in nome di un ideale essi avevano scelto di rischiare vita e fortuna.</w:t>
      </w:r>
    </w:p>
    <w:p>
      <w:pPr>
        <w:pStyle w:val="Normal"/>
        <w:tabs>
          <w:tab w:val="clear" w:pos="708"/>
          <w:tab w:val="left" w:pos="1035" w:leader="none"/>
        </w:tabs>
        <w:jc w:val="both"/>
        <w:rPr>
          <w:sz w:val="28"/>
          <w:szCs w:val="28"/>
        </w:rPr>
      </w:pPr>
      <w:r>
        <w:rPr>
          <w:sz w:val="28"/>
          <w:szCs w:val="28"/>
        </w:rPr>
        <w:t>I garibaldini, giovani o anziani, erano essenzialmente dei volontari.</w:t>
      </w:r>
    </w:p>
    <w:p>
      <w:pPr>
        <w:pStyle w:val="Normal"/>
        <w:tabs>
          <w:tab w:val="clear" w:pos="708"/>
          <w:tab w:val="left" w:pos="1035" w:leader="none"/>
        </w:tabs>
        <w:jc w:val="both"/>
        <w:rPr/>
      </w:pPr>
      <w:r>
        <w:rPr>
          <w:sz w:val="28"/>
          <w:szCs w:val="28"/>
        </w:rPr>
        <w:t>Il fenomeno del volontarismo patriottico è stata l’anima vera e profonda del Risorgimento; essi erano dei sognatori, incapaci di accettare una vita normale; spinti dalla sete di libertà, cacciavano dal cuore e dalla mente la malinconia, impedendo alla vita di sopraffarli.</w:t>
      </w:r>
    </w:p>
    <w:p>
      <w:pPr>
        <w:pStyle w:val="Normal"/>
        <w:tabs>
          <w:tab w:val="clear" w:pos="708"/>
          <w:tab w:val="left" w:pos="1035" w:leader="none"/>
        </w:tabs>
        <w:jc w:val="both"/>
        <w:rPr>
          <w:sz w:val="28"/>
          <w:szCs w:val="28"/>
        </w:rPr>
      </w:pPr>
      <w:r>
        <w:rPr>
          <w:sz w:val="28"/>
          <w:szCs w:val="28"/>
        </w:rPr>
        <w:t>L’inquietudine interiore non si conciliava con i ritmi di una vita normale e questo particolare stato d’animo porterà alcuni ad espatriare alla ricerca di nuove avventure e di nuove emozioni e, in alcuni casi, alla pazzia e, purtroppo, anche al suicidio.</w:t>
      </w:r>
    </w:p>
    <w:p>
      <w:pPr>
        <w:pStyle w:val="Normal"/>
        <w:tabs>
          <w:tab w:val="clear" w:pos="708"/>
          <w:tab w:val="left" w:pos="1035" w:leader="none"/>
        </w:tabs>
        <w:jc w:val="both"/>
        <w:rPr/>
      </w:pPr>
      <w:r>
        <w:rPr>
          <w:sz w:val="28"/>
          <w:szCs w:val="28"/>
        </w:rPr>
        <w:t>Mentre, quei pochi che, come Bernardo Orlandi, a conclusione delle campagne del Risorgimento, riusciranno a integrarsi nella comune vita sociale, continueranno a sostenere gli antichi ideali attraverso le Società di Mutuo Soccorso, di reduci e di superstiti, per tramandarli alle nuove generazioni; esempi e insegnamenti che sono rimasti nei motivi istituzionali della nostra Associazione e nel nostro costante impegno per perpetuare il ricordo della tradizione garibaldina.</w:t>
      </w:r>
    </w:p>
    <w:p>
      <w:pPr>
        <w:pStyle w:val="Normal"/>
        <w:jc w:val="both"/>
        <w:rPr/>
      </w:pPr>
      <w:r>
        <w:rPr>
          <w:sz w:val="28"/>
          <w:szCs w:val="28"/>
        </w:rPr>
        <w:t>I volontari raccolti intorno a Garibaldi rappresentano ogni regione d’Italia ed ogni categoria sociale, dall’aristocrazia agli strati più modesti della popolazione.</w:t>
      </w:r>
    </w:p>
    <w:p>
      <w:pPr>
        <w:pStyle w:val="Normal"/>
        <w:tabs>
          <w:tab w:val="clear" w:pos="708"/>
          <w:tab w:val="left" w:pos="1035" w:leader="none"/>
        </w:tabs>
        <w:jc w:val="both"/>
        <w:rPr/>
      </w:pPr>
      <w:r>
        <w:rPr>
          <w:sz w:val="28"/>
          <w:szCs w:val="28"/>
        </w:rPr>
        <w:t>Sono milizie improvvisate, mancanti anche del necessario, ordinate spesso senza alcun criterio militare, insofferenti alla disciplina, ma animati sempre da uno spirito patriottico elevatissimo.</w:t>
      </w:r>
    </w:p>
    <w:p>
      <w:pPr>
        <w:pStyle w:val="Normal"/>
        <w:tabs>
          <w:tab w:val="clear" w:pos="708"/>
          <w:tab w:val="left" w:pos="1035" w:leader="none"/>
        </w:tabs>
        <w:jc w:val="both"/>
        <w:rPr/>
      </w:pPr>
      <w:r>
        <w:rPr>
          <w:sz w:val="28"/>
          <w:szCs w:val="28"/>
        </w:rPr>
        <w:t>Tutte le province toscane possono vantarsi di aver partecipato, anche con un solo volontario, come Lucca e Pistoia, alla Spedizione dei Mille, vanto che possono condividere soltanto con poche regioni: 6 della provincia di Firenze; 1 della provincia di Lucca; 8 della provincia di Siena; 1 di Pistoia; 2 della provincia di Arezzo; 17 della provincia di Grosseto; 5 di Pisa e provincia; 4 della provincia di Massa e Carrara: Francesco Frediani, Stefano Nelli, Bernardo Orlandi e Filippo Riccioni. Ben 36 sono della provincia di Livorno.</w:t>
      </w:r>
    </w:p>
    <w:p>
      <w:pPr>
        <w:pStyle w:val="Normal"/>
        <w:tabs>
          <w:tab w:val="clear" w:pos="708"/>
          <w:tab w:val="left" w:pos="1035" w:leader="none"/>
        </w:tabs>
        <w:jc w:val="both"/>
        <w:rPr/>
      </w:pPr>
      <w:r>
        <w:rPr>
          <w:sz w:val="28"/>
          <w:szCs w:val="28"/>
        </w:rPr>
        <w:t>In totale sono 158 i Toscani partecipanti alla gloriosa schiera dei Mille, tra i quali vengono elencati altri 78 che, guidati da Andrea Sgarallino di Livorno, raggiungeranno i Mille a Talamone il 7 maggio 1860.</w:t>
      </w:r>
    </w:p>
    <w:p>
      <w:pPr>
        <w:pStyle w:val="Normal"/>
        <w:tabs>
          <w:tab w:val="clear" w:pos="708"/>
          <w:tab w:val="left" w:pos="1035" w:leader="none"/>
        </w:tabs>
        <w:jc w:val="both"/>
        <w:rPr>
          <w:sz w:val="28"/>
          <w:szCs w:val="28"/>
        </w:rPr>
      </w:pPr>
      <w:r>
        <w:rPr>
          <w:sz w:val="28"/>
          <w:szCs w:val="28"/>
        </w:rPr>
        <w:t>La Campagna nel Regno delle Due Sicilie del 1860 inizia sotto i migliori auspici. Dopo le vittoriose battaglie di Calatafimi, Palermo, Milazzo, Messina e Reggio, lo scontro decisivo tra l’Esercito Meridionale e quello Borbonico avviene nella valle del Volturno il 1° e 2 ottobre 1860.</w:t>
      </w:r>
    </w:p>
    <w:p>
      <w:pPr>
        <w:pStyle w:val="Normal"/>
        <w:tabs>
          <w:tab w:val="clear" w:pos="708"/>
          <w:tab w:val="left" w:pos="1035" w:leader="none"/>
        </w:tabs>
        <w:jc w:val="both"/>
        <w:rPr/>
      </w:pPr>
      <w:r>
        <w:rPr>
          <w:sz w:val="28"/>
          <w:szCs w:val="28"/>
        </w:rPr>
        <w:t>La Spedizione dei Mille, iniziata la notte tra il 5 e il 6 maggio 1860, può essere considerata una delle pagine più significative ed entusiasmanti della nostra storia risorgimentale. La Campagna per l’annessione del Regno delle Due Sicilie, condotta dall’Esercito Meridionale, ha del miracoloso, sia per la brevità del tempo con cui si sono ottenuti successi decisivi su forze ben più consistenti, sia perché da questi successi scaturiranno risultati politici risolutivi.</w:t>
      </w:r>
    </w:p>
    <w:p>
      <w:pPr>
        <w:pStyle w:val="Normal"/>
        <w:tabs>
          <w:tab w:val="clear" w:pos="708"/>
          <w:tab w:val="left" w:pos="1035" w:leader="none"/>
        </w:tabs>
        <w:jc w:val="both"/>
        <w:rPr>
          <w:sz w:val="28"/>
          <w:szCs w:val="28"/>
        </w:rPr>
      </w:pPr>
      <w:r>
        <w:rPr>
          <w:sz w:val="28"/>
          <w:szCs w:val="28"/>
        </w:rPr>
        <w:t>L’insediamento di Garibaldi a Napoli, il 7 settembre, presenta incognite pericolose per il preannunciato programma di dare ulteriore sviluppo all’azione rivoluzionaria, estendendola fino a Roma e proseguendola anche nelle Venezie.</w:t>
      </w:r>
    </w:p>
    <w:p>
      <w:pPr>
        <w:pStyle w:val="Normal"/>
        <w:tabs>
          <w:tab w:val="clear" w:pos="708"/>
          <w:tab w:val="left" w:pos="1035" w:leader="none"/>
        </w:tabs>
        <w:jc w:val="both"/>
        <w:rPr/>
      </w:pPr>
      <w:r>
        <w:rPr>
          <w:sz w:val="28"/>
          <w:szCs w:val="28"/>
        </w:rPr>
        <w:t>Il momento è delicatissimo. Cavour intuisce che si rende necessaria una spedizione militare nelle Marche e nell’Umbria, consentendo il procedere del movimento unitario nello Stato Pontificio, ma soprattutto per contenere l’avanzata dell’Esercito Volontario Meridionale, alla quale non è estranea la potente corrente repubblicana, che avrebbe potuto influire negativamente sulla irrinunciabile connotazione monarchica del futuro Stato unitario.</w:t>
      </w:r>
    </w:p>
    <w:p>
      <w:pPr>
        <w:pStyle w:val="Normal"/>
        <w:tabs>
          <w:tab w:val="clear" w:pos="708"/>
          <w:tab w:val="left" w:pos="1035" w:leader="none"/>
        </w:tabs>
        <w:jc w:val="both"/>
        <w:rPr>
          <w:sz w:val="28"/>
          <w:szCs w:val="28"/>
        </w:rPr>
      </w:pPr>
      <w:r>
        <w:rPr>
          <w:sz w:val="28"/>
          <w:szCs w:val="28"/>
        </w:rPr>
        <w:t>E’ indispensabile avere la passività dell’Austria e l’assenso di Napoleone III per la riuscita del piano d’attacco all’Italia centrale, a condizione di attuare il tutto con la massima celerità.</w:t>
      </w:r>
    </w:p>
    <w:p>
      <w:pPr>
        <w:pStyle w:val="Normal"/>
        <w:tabs>
          <w:tab w:val="clear" w:pos="708"/>
          <w:tab w:val="left" w:pos="1035" w:leader="none"/>
        </w:tabs>
        <w:jc w:val="both"/>
        <w:rPr/>
      </w:pPr>
      <w:r>
        <w:rPr>
          <w:sz w:val="28"/>
          <w:szCs w:val="28"/>
        </w:rPr>
        <w:t xml:space="preserve">Cavour sa di poter contare su un esercito reso efficiente dall’appassionata opera di riorganizzazione messa in opera dal Gen. Manfredo Fanti, che assume il comando del Corpo di spedizione, iniziando l’11 settembre 1860 la penetrazione nello Stato Pontificio. La battaglia di Castelfidardo e la capitolazione di Ancona aprono la strada verso il Regno di Napoli </w:t>
      </w:r>
      <w:r>
        <w:rPr>
          <w:i/>
          <w:sz w:val="28"/>
          <w:szCs w:val="28"/>
        </w:rPr>
        <w:t xml:space="preserve">per chiudere l’era delle rivoluzioni. </w:t>
      </w:r>
      <w:r>
        <w:rPr>
          <w:sz w:val="28"/>
          <w:szCs w:val="28"/>
        </w:rPr>
        <w:t>Lo stesso re Vittorio Emanuele II assume il comando delle operazioni e, attraverso gli Abruzzi, si dirige a Napoli, dove sono già sbarcate truppe regie in rinforzo alle Unità dell’Esercito Meridionale impegnate davanti alla fortezza di Capua.</w:t>
      </w:r>
    </w:p>
    <w:p>
      <w:pPr>
        <w:pStyle w:val="Normal"/>
        <w:tabs>
          <w:tab w:val="clear" w:pos="708"/>
          <w:tab w:val="left" w:pos="1035" w:leader="none"/>
        </w:tabs>
        <w:jc w:val="both"/>
        <w:rPr>
          <w:sz w:val="28"/>
          <w:szCs w:val="28"/>
        </w:rPr>
      </w:pPr>
      <w:r>
        <w:rPr>
          <w:sz w:val="28"/>
          <w:szCs w:val="28"/>
        </w:rPr>
        <w:t>Garibaldi, rendendosi conto della delicata situazione che si andava creando, desiste dal suo programma di proseguire le operazioni verso Roma e accetta di incontrare il re di Sardegna al quadrivio di Taverna della Catena a Vairano Patenora, nei pressi di Teano, il 26 ottobre, salutandolo come Re d’Italia, e ponendo l’Esercito Volontario agli ordini dell’Esercito Regolare.</w:t>
      </w:r>
    </w:p>
    <w:p>
      <w:pPr>
        <w:pStyle w:val="Normal"/>
        <w:tabs>
          <w:tab w:val="clear" w:pos="708"/>
          <w:tab w:val="left" w:pos="1035" w:leader="none"/>
        </w:tabs>
        <w:jc w:val="both"/>
        <w:rPr/>
      </w:pPr>
      <w:r>
        <w:rPr>
          <w:sz w:val="28"/>
          <w:szCs w:val="28"/>
        </w:rPr>
        <w:t>Il 4 novembre 1860, al termine della Campagna, a Napoli, nella piazza, oggi del Plebiscito, davanti al Palazzo Reale, il Garibaldino Bernardo Orlandi riceverà dalle mani del Gen. Garibaldi, insieme ai 426 presenti dei 1089 partiti da Quarto, la Medaglia dei Mille, offerta dal Municipio di Palermo, che riporta sul retro la scritta “Ai prodi cui fu duce Garibaldi”.</w:t>
      </w:r>
    </w:p>
    <w:p>
      <w:pPr>
        <w:pStyle w:val="Normal"/>
        <w:tabs>
          <w:tab w:val="clear" w:pos="708"/>
          <w:tab w:val="left" w:pos="1035" w:leader="none"/>
        </w:tabs>
        <w:jc w:val="both"/>
        <w:rPr>
          <w:sz w:val="28"/>
          <w:szCs w:val="28"/>
        </w:rPr>
      </w:pPr>
      <w:r>
        <w:rPr>
          <w:sz w:val="28"/>
          <w:szCs w:val="28"/>
        </w:rPr>
        <w:t>L’8 novembre, Garibaldi, rifiutando doni e onori offertigli dal Re Vittorio Emanuele II, prende commiato dalle sue Camicie Rosse con un commovente proclama. All’alba del 9 novembre, sul piroscafo Washington, farà ritorno a Caprera, portando con sé soltanto alcuni sacchetti di caffè e zucchero, un sacco di legumi, uno di sementi, una cassa di maccheroni, una balla di merluzzo secco, tre somarelli e la gloriosa cavalla Marsala che scalpita felice, forse l’unica, per la fine della Campagna.</w:t>
      </w:r>
    </w:p>
    <w:p>
      <w:pPr>
        <w:pStyle w:val="Normal"/>
        <w:tabs>
          <w:tab w:val="clear" w:pos="708"/>
          <w:tab w:val="left" w:pos="1035" w:leader="none"/>
        </w:tabs>
        <w:jc w:val="both"/>
        <w:rPr/>
      </w:pPr>
      <w:r>
        <w:rPr>
          <w:sz w:val="28"/>
          <w:szCs w:val="28"/>
        </w:rPr>
        <w:t>Il sogno di una vita diversa e vissuta intensamente, nei garibaldini di ogni generazione, poteva svanire solo nella disillusione.</w:t>
      </w:r>
    </w:p>
    <w:p>
      <w:pPr>
        <w:pStyle w:val="Normal"/>
        <w:tabs>
          <w:tab w:val="clear" w:pos="708"/>
          <w:tab w:val="left" w:pos="1035" w:leader="none"/>
        </w:tabs>
        <w:jc w:val="both"/>
        <w:rPr/>
      </w:pPr>
      <w:r>
        <w:rPr>
          <w:sz w:val="28"/>
          <w:szCs w:val="28"/>
        </w:rPr>
        <w:t>Con la fine del sogno, anche Bernardo Orlandi ritorna nella sua Carrara dove, per vivere, gestisce una ricevitoria del Lotto. Poi, raggiunta l’età di 73 anni, considerata avanzata per l’epoca, senza nulla chiedere, soddisfatto e orgoglioso di aver compiuto il proprio dovere, egli si spegne il 22 novembre 1909, concludendo nella sua Carrara la sua straordinaria vicenda umana, agli inizi del nuovo secolo e pochi anni prima della 1</w:t>
      </w:r>
      <w:r>
        <w:rPr>
          <w:sz w:val="28"/>
          <w:szCs w:val="28"/>
          <w:vertAlign w:val="superscript"/>
        </w:rPr>
        <w:t xml:space="preserve">a  </w:t>
      </w:r>
      <w:r>
        <w:rPr>
          <w:sz w:val="28"/>
          <w:szCs w:val="28"/>
        </w:rPr>
        <w:t>Guerra Mondiale, quarta e ultima dell’Indipendenza italiana, giustamente definita “Grande Guerra”, ultimo termine di quel programma di unificazione nazionale iniziato quasi cent’anni prima e che Giuseppe Mazzini aveva preconizzato nelle Tavole della sua “Giovine Italia”.</w:t>
      </w:r>
    </w:p>
    <w:p>
      <w:pPr>
        <w:pStyle w:val="Normal"/>
        <w:tabs>
          <w:tab w:val="clear" w:pos="708"/>
          <w:tab w:val="left" w:pos="1035" w:leader="none"/>
        </w:tabs>
        <w:jc w:val="both"/>
        <w:rPr/>
      </w:pPr>
      <w:r>
        <w:rPr>
          <w:sz w:val="28"/>
          <w:szCs w:val="28"/>
        </w:rPr>
        <w:t>Spero che il doveroso ricordo della singolare esperienza umana di Bernardo Orlandi possa risvegliare le coscienze sopite di quanti dimenticano e spesso ignorano – e sono molti – i personaggi a torto considerati “minori”, ma che hanno servito la causa unitaria con umiltà, con coraggio, con fede, lasciando nel tempo e nel gran libro della storia d’Italia una traccia profonda delle loro salde virtù morali e del loro silenzioso eroismo.</w:t>
      </w:r>
    </w:p>
    <w:p>
      <w:pPr>
        <w:pStyle w:val="Normal"/>
        <w:tabs>
          <w:tab w:val="clear" w:pos="708"/>
          <w:tab w:val="left" w:pos="1035" w:leader="none"/>
        </w:tabs>
        <w:jc w:val="both"/>
        <w:rPr/>
      </w:pPr>
      <w:r>
        <w:rPr>
          <w:sz w:val="28"/>
          <w:szCs w:val="28"/>
        </w:rPr>
        <w:t>Concludo con il pensiero di Giuseppe Garibaldi espresso nelle sue “Memorie”, che sintetizza lo spirito volontaristico che tuttora permane nel volontario moderno, erede dei valori morali dei patrioti risorgimentali, figura ormai predominante nell’Esercito Italiano e nelle Forze Armate. Così scriverà il Generale:</w:t>
      </w:r>
    </w:p>
    <w:p>
      <w:pPr>
        <w:pStyle w:val="Normal"/>
        <w:tabs>
          <w:tab w:val="clear" w:pos="708"/>
          <w:tab w:val="left" w:pos="1035" w:leader="none"/>
        </w:tabs>
        <w:jc w:val="both"/>
        <w:rPr>
          <w:sz w:val="28"/>
          <w:szCs w:val="28"/>
        </w:rPr>
      </w:pPr>
      <w:r>
        <w:rPr>
          <w:i/>
          <w:sz w:val="28"/>
          <w:szCs w:val="28"/>
        </w:rPr>
        <w:t>Non v’è nobile causa per cui i volontari italiani non vi siano generosamente prodigati. Ovunque vi fu un ideale di libertà da difendere, un’indipendenza da  conquistare, una civiltà da redimere, ivi troviamo petti, braccia, cuori italiani.</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sz w:val="28"/>
          <w:szCs w:val="28"/>
        </w:rPr>
      </w:pPr>
      <w:r>
        <w:rPr>
          <w:sz w:val="28"/>
          <w:szCs w:val="28"/>
        </w:rPr>
        <w:t>Carrara, 20 novembre 2009</w:t>
        <w:tab/>
        <w:tab/>
        <w:tab/>
        <w:tab/>
        <w:tab/>
        <w:tab/>
        <w:t>Col. Nicola Serr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8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7:34:00Z</dcterms:created>
  <dc:creator>Oscar</dc:creator>
  <dc:description/>
  <dc:language>en-US</dc:language>
  <cp:lastModifiedBy>Paolo Macoratti</cp:lastModifiedBy>
  <cp:lastPrinted>2009-11-08T13:50:00Z</cp:lastPrinted>
  <dcterms:modified xsi:type="dcterms:W3CDTF">2009-11-24T09:17:00Z</dcterms:modified>
  <cp:revision>8</cp:revision>
  <dc:subject/>
  <dc:title>Intervento tenuto in occasione del 100° anniversario della morte del Garibaldino dei Mille Bernardo Orlandi</dc:title>
</cp:coreProperties>
</file>