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2360" cy="1562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225</wp:posOffset>
            </wp:positionV>
            <wp:extent cx="1036320" cy="998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Prot.n.FNG/668                                                                             Roma, 7 giugno 2011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OGGETTO:</w:t>
        <w:tab/>
        <w:t>150° anniversario dell’Unità d’Italia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ommemorazione dei Caduti del Battaglione Universitario Romano ne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>162° anniversario della Repubblica Roman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ma, 28 giugno 2011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>Nel contesto della manifestazione celebrativa in oggetto, il giorno 28 giugno 2011 alle ore 10,30 in Via Flaminia (V.le Belle Arti - Via Fratelli Archibugi), nei luoghi in cui si svolsero i combattimenti dall’11 al 13 giugno 1849 e nell’area che comprende la Colonna eretta a ricordo dei Caduti del Battaglione Universitario Romano, si svolgerà una cerimonia commemorativa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>I docenti e gli studenti dell’Università di Roma “La Sapienza” e dell’Accademia Romana di S. Luca, che costituirono il Battaglione Universitario Romano, combatterono nel 1848 nel Veneto, durante la 1^ Guerra di Indipendenza, e nel 1849 fecero parte delle forze repubblicane che difesero la Repubblica Romana dagli eserciti stranieri chiamati dal Papa Pio IX per la restaurazione del potere temporale nello Stato Pontifici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la cerimonia, organizzata dall’Associazione Nazionale Garibaldina, sarà gradita la partecipazione di una rappresentanza delle personalità, Enti e Istituzioni destinatari del presente invito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Banda Musicale della Polizia Municipale di Roma eseguirà i brani risorgimentali e di rito durante la deposizione della corona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>Il picchetto armato fornito dal Reparto della Cavalleria “Lancieri di Montebello” renderà gli onori militari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duciosa che quanto proposto possa incontrare ampi consensi, anche in considerazione degli irrinunciabili valori e ideali ai quali si ispira l’iniziativa, in attesa di un cortese cenno di conferma, anche a nome dei Reduci e dei soci dell’Associazione, invio i più cordiali saluti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IL PRESIDENTE NAZIONALE</w:t>
      </w:r>
    </w:p>
    <w:p>
      <w:pPr>
        <w:pStyle w:val="Normal"/>
        <w:tabs>
          <w:tab w:val="clear" w:pos="708"/>
          <w:tab w:val="left" w:pos="139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>Tel e fax 06/ 4067868                                       (Maria Antonietta Grima Serra)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Vedova del Col. Nicola Serra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40:00Z</dcterms:created>
  <dc:creator>Andrea</dc:creator>
  <dc:description/>
  <cp:keywords/>
  <dc:language>en-US</dc:language>
  <cp:lastModifiedBy>Andrea</cp:lastModifiedBy>
  <cp:lastPrinted>2011-06-15T21:50:00Z</cp:lastPrinted>
  <dcterms:modified xsi:type="dcterms:W3CDTF">2011-07-05T09:43:00Z</dcterms:modified>
  <cp:revision>16</cp:revision>
  <dc:subject/>
  <dc:title>Prot</dc:title>
</cp:coreProperties>
</file>