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n-GB"/>
        </w:rPr>
      </w:pPr>
      <w:r>
        <w:rPr>
          <w:rFonts w:cs="Verdana" w:ascii="Verdana" w:hAnsi="Verdana"/>
          <w:b/>
          <w:bCs/>
          <w:color w:val="00FF00"/>
          <w:sz w:val="72"/>
          <w:szCs w:val="72"/>
          <w:lang w:val="en-GB"/>
        </w:rPr>
        <w:t>A.N.G.</w:t>
      </w:r>
    </w:p>
    <w:p>
      <w:pPr>
        <w:pStyle w:val="NormaleWeb"/>
        <w:jc w:val="center"/>
        <w:rPr>
          <w:rFonts w:ascii="Verdana" w:hAnsi="Verdana" w:cs="Verdana"/>
          <w:color w:val="00FF00"/>
          <w:sz w:val="36"/>
          <w:szCs w:val="36"/>
        </w:rPr>
      </w:pPr>
      <w:r>
        <w:rPr>
          <w:rFonts w:cs="Verdana" w:ascii="Verdana" w:hAnsi="Verdana"/>
          <w:color w:val="00FF00"/>
          <w:sz w:val="36"/>
          <w:szCs w:val="36"/>
        </w:rPr>
        <w:t>ASSOCIAZIONE NAZIONALE GARIBALDINA</w:t>
      </w:r>
    </w:p>
    <w:p>
      <w:pPr>
        <w:pStyle w:val="Normal"/>
        <w:jc w:val="center"/>
        <w:rPr/>
      </w:pPr>
      <w:r>
        <w:rPr/>
      </w:r>
    </w:p>
    <w:p>
      <w:pPr>
        <w:pStyle w:val="Normal"/>
        <w:jc w:val="center"/>
        <w:rPr>
          <w:b/>
          <w:b/>
          <w:sz w:val="28"/>
          <w:szCs w:val="28"/>
        </w:rPr>
      </w:pPr>
      <w:r>
        <w:rPr>
          <w:b/>
          <w:sz w:val="28"/>
          <w:szCs w:val="28"/>
        </w:rPr>
        <w:drawing>
          <wp:inline distT="0" distB="0" distL="0" distR="0">
            <wp:extent cx="341947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19475" cy="17570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ISCORSO COMMEMORATIVO  TENUTO DAL COL. NICOLA SERRA IN OCCASIONE DEL 159° ANNIVERSARIO DELLA COSTITUZIONE DELLA REPUBBLICA ROMANA DEL 1849.</w:t>
      </w:r>
    </w:p>
    <w:p>
      <w:pPr>
        <w:pStyle w:val="Normal"/>
        <w:jc w:val="center"/>
        <w:rPr>
          <w:b/>
          <w:b/>
          <w:sz w:val="28"/>
          <w:szCs w:val="28"/>
        </w:rPr>
      </w:pPr>
      <w:r>
        <w:rPr>
          <w:b/>
          <w:sz w:val="28"/>
          <w:szCs w:val="28"/>
        </w:rPr>
        <w:t>ROMA 9 FEBBRAIO 2008.</w:t>
      </w:r>
    </w:p>
    <w:p>
      <w:pPr>
        <w:pStyle w:val="Normal"/>
        <w:jc w:val="both"/>
        <w:rPr>
          <w:b/>
          <w:b/>
          <w:sz w:val="28"/>
          <w:szCs w:val="28"/>
        </w:rPr>
      </w:pPr>
      <w:r>
        <w:rPr>
          <w:b/>
          <w:sz w:val="28"/>
          <w:szCs w:val="28"/>
        </w:rPr>
      </w:r>
    </w:p>
    <w:p>
      <w:pPr>
        <w:pStyle w:val="Normal"/>
        <w:rPr/>
      </w:pPr>
      <w:r>
        <w:rPr>
          <w:sz w:val="28"/>
          <w:szCs w:val="28"/>
        </w:rPr>
        <w:t xml:space="preserve">Interpretando il pensiero dei reduci e dei soci dell’Associazione Nazionale Garibaldina, rivolgo la mia gratitudine a tutti i presenti per la loro significativa partecipazione e in particolare: </w:t>
      </w:r>
    </w:p>
    <w:p>
      <w:pPr>
        <w:pStyle w:val="Normal"/>
        <w:rPr>
          <w:sz w:val="28"/>
          <w:szCs w:val="28"/>
        </w:rPr>
      </w:pPr>
      <w:r>
        <w:rPr>
          <w:sz w:val="28"/>
          <w:szCs w:val="28"/>
        </w:rPr>
        <w:t>al Comune di Roma per aver consentito lo svolgimento di questa cerimonia e …</w:t>
      </w:r>
    </w:p>
    <w:p>
      <w:pPr>
        <w:pStyle w:val="Normal"/>
        <w:jc w:val="both"/>
        <w:rPr>
          <w:sz w:val="28"/>
          <w:szCs w:val="28"/>
        </w:rPr>
      </w:pPr>
      <w:r>
        <w:rPr>
          <w:sz w:val="28"/>
          <w:szCs w:val="28"/>
        </w:rPr>
      </w:r>
    </w:p>
    <w:p>
      <w:pPr>
        <w:pStyle w:val="Normal"/>
        <w:jc w:val="both"/>
        <w:rPr/>
      </w:pPr>
      <w:r>
        <w:rPr>
          <w:sz w:val="28"/>
          <w:szCs w:val="28"/>
        </w:rPr>
        <w:t>Siamo qui riuniti in questo giorno sacro alla storia d’Italia e alla memoria degli Italiani e soprattutto dei romani, per adempiere a un dovere: rendere omaggio e onorare la memoria dei Caduti per la difesa della Repubblica Romana nel 159° anniversario della sua costituzione e per ricordare i tantissimi giovani che hanno sacrificato la loro giovinezza e spesso la vita perché fossimo un popolo libero e unito e perché Roma potesse diventare la Capitale d’Italia.</w:t>
      </w:r>
    </w:p>
    <w:p>
      <w:pPr>
        <w:pStyle w:val="Normal"/>
        <w:jc w:val="both"/>
        <w:rPr/>
      </w:pPr>
      <w:r>
        <w:rPr>
          <w:sz w:val="28"/>
          <w:szCs w:val="28"/>
        </w:rPr>
        <w:t>Quest’anno, questa cerimonia assume un significato particolare perché è a conclusione delle manifestazioni programmate per il Bicentenario della nascita di Giuseppe Garibaldi, avvenuta il 4 luglio 1807.</w:t>
      </w:r>
    </w:p>
    <w:p>
      <w:pPr>
        <w:pStyle w:val="Normal"/>
        <w:jc w:val="both"/>
        <w:rPr/>
      </w:pPr>
      <w:r>
        <w:rPr>
          <w:sz w:val="28"/>
          <w:szCs w:val="28"/>
        </w:rPr>
        <w:t xml:space="preserve">La memoria storica è uno dei valori più importanti che un popolo deve mantenere vivo. L’affermazione del mai dimenticato Papa Giovanni Paolo II: </w:t>
      </w:r>
      <w:r>
        <w:rPr>
          <w:i/>
          <w:sz w:val="28"/>
          <w:szCs w:val="28"/>
        </w:rPr>
        <w:t>Non c’e futuro senza memoria</w:t>
      </w:r>
      <w:r>
        <w:rPr>
          <w:sz w:val="28"/>
          <w:szCs w:val="28"/>
        </w:rPr>
        <w:t xml:space="preserve"> riafferma il dovere sacrosanto del ricordo, perché un popolo che non ha memoria del passato non è degno di essere considerato tale.</w:t>
      </w:r>
    </w:p>
    <w:p>
      <w:pPr>
        <w:pStyle w:val="Normal"/>
        <w:jc w:val="both"/>
        <w:rPr/>
      </w:pPr>
      <w:r>
        <w:rPr>
          <w:sz w:val="28"/>
          <w:szCs w:val="28"/>
        </w:rPr>
        <w:t xml:space="preserve">E noi siamo qui, come ogni anno, nel contesto di questo evento eccezionale, per ricordare e rendere omaggio ai Caduti per Roma dal 1849 al 1870, con la nostra presenza, le nostre voci, le nostre bandiere e con gli ultimi garibaldini in Camicia Rossa, reduci superstiti della Divisione Italiana Partigiana “Garibaldi”, che hanno combattuto per la libertà della Iugoslavia, contro l’invasore tedesco, dall’8 settembre 1943 all’8 marzo 1945. Uno di quei combattenti è qui tra di noi in uniforme garibaldina: Sinibaldo Basilico, che con la sua presenza è testimone di  un secolo di sacrificio, di eroismo e di gloria, durante il quale le Camicie rosse hanno attraversato, come la fiamma di un fuoco inarrestabile e inestinguibile, la nostra Italia e ovunque si è combattuto contro la tirannide e i nemici della libertà.   </w:t>
      </w:r>
    </w:p>
    <w:p>
      <w:pPr>
        <w:pStyle w:val="Normal"/>
        <w:jc w:val="both"/>
        <w:rPr/>
      </w:pPr>
      <w:r>
        <w:rPr>
          <w:sz w:val="28"/>
          <w:szCs w:val="28"/>
        </w:rPr>
        <w:t>Oggi 9 febbraio 2008, 159° anniversario di quel 9 febbraio 1849, è una data incancellabile per l’Italia e per Roma nella quale fu proclamata la Repubblica Romana, che è parte integrante della storia di questa città e della sua identità civica, e noi abbiamo il dovere di ricordare quel grande evento.</w:t>
      </w:r>
    </w:p>
    <w:p>
      <w:pPr>
        <w:pStyle w:val="Normal"/>
        <w:jc w:val="both"/>
        <w:rPr/>
      </w:pPr>
      <w:r>
        <w:rPr>
          <w:sz w:val="28"/>
          <w:szCs w:val="28"/>
        </w:rPr>
        <w:t>Nella primavera della nostra Patria, in quella breve ma gloriosa stagione, una ventata di gioventù accorse per difendere la Repubblica Romana, guidata dalle anime più nobili del Risorgimento: Giuseppe Mazzini e Giuseppe Garibaldi, l’apostolo e “l’eroe dell’ideale”, come lo definì Victor Hugo, che hanno personificato il pensiero e l’azione di tutto il Risorgimento italiano.</w:t>
      </w:r>
    </w:p>
    <w:p>
      <w:pPr>
        <w:pStyle w:val="Normal"/>
        <w:jc w:val="both"/>
        <w:rPr>
          <w:sz w:val="28"/>
          <w:szCs w:val="28"/>
        </w:rPr>
      </w:pPr>
      <w:r>
        <w:rPr>
          <w:sz w:val="28"/>
          <w:szCs w:val="28"/>
        </w:rPr>
        <w:t>Nel loro nome, spinti dalle loro parole, dal loro esempio, dal loro sacrificio, centinaia di giovani vite si sono immolate.</w:t>
      </w:r>
    </w:p>
    <w:p>
      <w:pPr>
        <w:pStyle w:val="Normal"/>
        <w:jc w:val="both"/>
        <w:rPr/>
      </w:pPr>
      <w:r>
        <w:rPr>
          <w:sz w:val="28"/>
          <w:szCs w:val="28"/>
        </w:rPr>
        <w:t>Le forze della Repubblica erano formate dai reparti dell’Esercito Pontificio, dalle Guardie Nazionali mobili, che si erano battute nel ’48 in Veneto, e da Reparti volontari fra cui il Battaglione Universitario Romano e la Legione Italiana formata da Garibaldi in Romagna con i reduci delle campagne americane e lombarde, più 300 volontari raccolti in Toscana da Giacomo Medici.</w:t>
      </w:r>
    </w:p>
    <w:p>
      <w:pPr>
        <w:pStyle w:val="Normal"/>
        <w:jc w:val="both"/>
        <w:rPr/>
      </w:pPr>
      <w:r>
        <w:rPr>
          <w:sz w:val="28"/>
          <w:szCs w:val="28"/>
        </w:rPr>
        <w:t xml:space="preserve">Si trattava di una forza composta da 11 Reggimenti di Fanteria, dalla Legione Italiana di circa 1000 uomini, 2 Battaglioni sciolti e 1 Battaglione Genio. Quindi da 27 battaglioni composti ognuno da 500 uomini. La forza complessiva operativa era di circa 18000 uomini. </w:t>
      </w:r>
    </w:p>
    <w:p>
      <w:pPr>
        <w:pStyle w:val="Normal"/>
        <w:jc w:val="both"/>
        <w:rPr/>
      </w:pPr>
      <w:r>
        <w:rPr>
          <w:sz w:val="28"/>
          <w:szCs w:val="28"/>
        </w:rPr>
        <w:t>La Repubblica Romana, proclamata in nome di Dio e del popolo, la cui Costituzione rappresenta tuttora un capolavoro di democrazia, a tutela della dignità del cittadino e nel rispetto dei più alti valori di una comunità di uomini liberi, è durata soltanto cinque mesi, ma ha segnato una delle pagine più fulgide del gran libro della Storia d’Italia.</w:t>
      </w:r>
    </w:p>
    <w:p>
      <w:pPr>
        <w:pStyle w:val="Normal"/>
        <w:jc w:val="both"/>
        <w:rPr/>
      </w:pPr>
      <w:r>
        <w:rPr>
          <w:sz w:val="28"/>
          <w:szCs w:val="28"/>
        </w:rPr>
        <w:t>Gli avvenimenti, che si susseguirono dal 9 febbraio al 2 luglio 1849 e che costituirono un percorso di sacrificio e di gloria, perché furono riaffermati tutti i principi di libertà soffocati da secoli di politica liberticida, esercitata dal Governo dello Stato della Chiesa anche con l’uso della tortura e della pena capitale, lasciarono intravedere agli italiani una lunga strada in salita che li avrebbe portati dal Risorgimento alla Resistenza e alla Guerra di Liberazione e infine alla costituzione della Repubblica Italiana.</w:t>
      </w:r>
    </w:p>
    <w:p>
      <w:pPr>
        <w:pStyle w:val="Normal"/>
        <w:jc w:val="both"/>
        <w:rPr/>
      </w:pPr>
      <w:r>
        <w:rPr>
          <w:sz w:val="28"/>
          <w:szCs w:val="28"/>
        </w:rPr>
        <w:t>Il pontefice romano, futuro “beato”, aveva manifestato chiaramente il suo pensiero: “</w:t>
      </w:r>
      <w:r>
        <w:rPr>
          <w:i/>
          <w:sz w:val="28"/>
          <w:szCs w:val="28"/>
        </w:rPr>
        <w:t>…l’idea liberale è nemica della Chiesa, l’ unità d’Italia è il più grande pericolo per lo Stato Pontificio…</w:t>
      </w:r>
      <w:r>
        <w:rPr>
          <w:sz w:val="28"/>
          <w:szCs w:val="28"/>
        </w:rPr>
        <w:t>”. E non si sbagliava, non immaginando, ovviamente, che circa 130 anni più tardi, il Papa Paolo VI, suo più degno successore, in merito alla fine del potere temporale, avrebbe affermato: “</w:t>
      </w:r>
      <w:r>
        <w:rPr>
          <w:i/>
          <w:sz w:val="28"/>
          <w:szCs w:val="28"/>
        </w:rPr>
        <w:t>…il Risorgimento Italiano fu un grande fatto provvidenziale per la Chiesa, perché le restituì la libertà spirituale, affrancandola dal potere temporale…</w:t>
      </w:r>
      <w:r>
        <w:rPr>
          <w:sz w:val="28"/>
          <w:szCs w:val="28"/>
        </w:rPr>
        <w:t>”.</w:t>
      </w:r>
    </w:p>
    <w:p>
      <w:pPr>
        <w:pStyle w:val="Normal"/>
        <w:jc w:val="both"/>
        <w:rPr/>
      </w:pPr>
      <w:r>
        <w:rPr>
          <w:sz w:val="28"/>
          <w:szCs w:val="28"/>
        </w:rPr>
        <w:t>I gloriosi resti dei Caduti dal 1849 al 1870, in quel lungo periodo di avversione e di chiusura totale agli aneliti di libertà e di indipendenza, sono quasi tutti custoditi in questo Mausoleo-Ossario, che sembra una bianca nuvola nel cielo di Roma, area sacra all’Italia, luogo ancora più caro a noi Italiani perché custodisce, tra gli altri, i resti di Goffredo Mameli, il poeta garibaldino, l’aedo dell’unità e della libertà.</w:t>
      </w:r>
    </w:p>
    <w:p>
      <w:pPr>
        <w:pStyle w:val="Normal"/>
        <w:jc w:val="both"/>
        <w:rPr/>
      </w:pPr>
      <w:r>
        <w:rPr>
          <w:sz w:val="28"/>
          <w:szCs w:val="28"/>
        </w:rPr>
        <w:t>Egli, ferito il 3 giugno a Villa Corsini, morirà il 6 luglio, a 22 anni, tra indicibili sofferenze, dopo aver subito l’amputazione della gamba sinistra, con l’amara sensazione che il suo sacrificio e dei suoi compagni fosse stato inutile.</w:t>
      </w:r>
    </w:p>
    <w:p>
      <w:pPr>
        <w:pStyle w:val="Normal"/>
        <w:jc w:val="both"/>
        <w:rPr>
          <w:sz w:val="28"/>
          <w:szCs w:val="28"/>
        </w:rPr>
      </w:pPr>
      <w:r>
        <w:rPr>
          <w:sz w:val="28"/>
          <w:szCs w:val="28"/>
        </w:rPr>
        <w:t>Tra i difensori di Roma ricordiamo nomi famosi e cari alla storia d’Italia, che in parte ritroveremo nelle successive campagne del Risorgimento:</w:t>
      </w:r>
    </w:p>
    <w:p>
      <w:pPr>
        <w:pStyle w:val="Normal"/>
        <w:jc w:val="both"/>
        <w:rPr/>
      </w:pPr>
      <w:r>
        <w:rPr>
          <w:sz w:val="28"/>
          <w:szCs w:val="28"/>
        </w:rPr>
        <w:t>Emilio ed Enrico Dandolo, Luciano Manara, Emilio Morosini, Giacomo Medici, il medico Agostino Bertani, Emilio Cernuschi, i pittori Girolamo e Domenico Induno, Nino Bixio, Raffaele Tosi, Luigi Miceli, Alessandro Pettorini, il piccolo Righetto, morto a 12 anni durante uno dei pericolosi tentativi che i ragazzi di Trastevere effettuavano gettandosi sulle bombe francesi per spegnerne la miccia con uno straccio bagnato; Colomba Antonietti che combatteva travestita da uomo accanto al marito il Ten. Porzi.</w:t>
      </w:r>
    </w:p>
    <w:p>
      <w:pPr>
        <w:pStyle w:val="Normal"/>
        <w:jc w:val="both"/>
        <w:rPr/>
      </w:pPr>
      <w:r>
        <w:rPr>
          <w:sz w:val="28"/>
          <w:szCs w:val="28"/>
        </w:rPr>
        <w:t>Ricordiamo ancora: Maurizio Quadrio, Francesco Daverio, il Col. Angelo Masina, il barnabita Ugo Bassi, Giovanni Livraghi, Nicola Fabrizi, Carlo Pisacane, Felice Orsini, Francesco Nullo, Ludovico Calandrelli, Nino Costa, Bartolomeo Galletti, Angelo Brunetti detto Ciceruacchio, i fratelli Narcisio e Pilade Bronzetti, Anton Giulio Barrili e Andrea Agujar, il moro uruguayano che aveva seguito Garibaldi dal Sud America per poi morire sulle mura di Roma e, non ultimi, i giovani studenti e professori del Battaglione Universitario Romano, qui rappresentati dalla loro Bandiera di combattimento.</w:t>
      </w:r>
    </w:p>
    <w:p>
      <w:pPr>
        <w:pStyle w:val="Normal"/>
        <w:jc w:val="both"/>
        <w:rPr/>
      </w:pPr>
      <w:r>
        <w:rPr>
          <w:sz w:val="28"/>
          <w:szCs w:val="28"/>
        </w:rPr>
        <w:t>Si prodigarono nella cura dei feriti, coadiuvando negli ospedali di fortuna i medici Bertani e Ripari, Anita Garibaldi, l’americana Margherita Fuller, la principessa Cristina Trivulzio di Belgioioso e Giulia Calame, svizzera, moglie dell’attore Gustavo Modena.</w:t>
      </w:r>
    </w:p>
    <w:p>
      <w:pPr>
        <w:pStyle w:val="Normal"/>
        <w:jc w:val="both"/>
        <w:rPr/>
      </w:pPr>
      <w:r>
        <w:rPr>
          <w:sz w:val="28"/>
          <w:szCs w:val="28"/>
        </w:rPr>
        <w:t>Dopo la vittoriosa giornata del 30 aprile, vi furono le splendide battaglie del 9 maggio a Palestrina e del 19 maggio a Velletri. Ma il destino di Roma era segnato: il 3 e il 30 giugno si spense il fior fiore della forza repubblicana. Il I luglio fu approvata la Costituzione della Repubblica.</w:t>
      </w:r>
    </w:p>
    <w:p>
      <w:pPr>
        <w:pStyle w:val="Normal"/>
        <w:jc w:val="both"/>
        <w:rPr/>
      </w:pPr>
      <w:r>
        <w:rPr>
          <w:sz w:val="28"/>
          <w:szCs w:val="28"/>
        </w:rPr>
        <w:t>All’appuntamento delle ore 18,00 del 2 luglio, dato da Garibaldi in Piazza S. Pietro, si presentarono circa 4.700 uomini. Garibaldi arrivò a cavallo e fermatosi sotto l’obelisco pronunciò all’incirca queste parole: “La fortuna che oggi ci tradì, ci arriderà domani. Io esco da Roma: chi vuole continuare la guerra contro lo straniero, venga con me. Non offro né paga, né frontiere, né provvigioni; offro fame, sete, marce forzate e morte. Chi ha il nome d’Italia non sulle labbra soltanto, ma nel cuore, mi segua”.</w:t>
      </w:r>
    </w:p>
    <w:p>
      <w:pPr>
        <w:pStyle w:val="Normal"/>
        <w:jc w:val="both"/>
        <w:rPr/>
      </w:pPr>
      <w:r>
        <w:rPr>
          <w:sz w:val="28"/>
          <w:szCs w:val="28"/>
        </w:rPr>
        <w:t>Tra le ore 18,00 e le 19,00 dello stesso giorno, quello che restava della Legione Italiana usciva da Porta S. Giovanni, venti ore prima che i francesi entrassero in Roma.</w:t>
      </w:r>
    </w:p>
    <w:p>
      <w:pPr>
        <w:pStyle w:val="Normal"/>
        <w:jc w:val="both"/>
        <w:rPr/>
      </w:pPr>
      <w:r>
        <w:rPr>
          <w:sz w:val="28"/>
          <w:szCs w:val="28"/>
        </w:rPr>
        <w:t>Garibaldi era accompagnato dalla sua amata Anita, che morirà, durante la ritirata, a 28 anni, vittima di amore e di libertà, una giovane vita sacrificata per la libertà di un popolo che non era il suo. Questo è lo spirito garibaldino. E’ l’ideale del I e II Risorgimento, che  ha sostenuto tutti i volontari garibaldini dalla 1^ Legione Garibaldina alla Divisione Italiana Partigiana “Garibaldi”: combattere e morire, se necessario, per la libertà della propria Patria e per quella di ogni altro popolo oppresso che chiede aiuto per riconquistare dignità e libertà, valori irrinunciabili per l’intera umanità.</w:t>
      </w:r>
    </w:p>
    <w:p>
      <w:pPr>
        <w:pStyle w:val="Normal"/>
        <w:jc w:val="both"/>
        <w:rPr>
          <w:sz w:val="28"/>
          <w:szCs w:val="28"/>
        </w:rPr>
      </w:pPr>
      <w:r>
        <w:rPr>
          <w:sz w:val="28"/>
          <w:szCs w:val="28"/>
        </w:rPr>
        <w:t>Ma la caduta della Repubblica non toglierà nulla alla grandezza dell’impresa, né al valore e all’eroismo dei suoi difensori.</w:t>
      </w:r>
    </w:p>
    <w:p>
      <w:pPr>
        <w:pStyle w:val="Normal"/>
        <w:jc w:val="both"/>
        <w:rPr/>
      </w:pPr>
      <w:r>
        <w:rPr>
          <w:sz w:val="28"/>
          <w:szCs w:val="28"/>
        </w:rPr>
        <w:t>Goffredo Mameli chiamò tutti noi “Fratelli d’Italia” in quel suo inno, “Il Canto degli Italiani”, musicato da Michele Novaro, che ora è finalmente il nostro inno ufficiale, per iniziativa della nostra associazione che ha sensibilizzato la Presidenza del Consiglio dei Ministri. Quell’inno continua a vivere per il sacrificio del suo autore e dentro di noi rimarrà sempre il ricordo di “un giorno santo”, per usare un’espressione dannunziana. Attraverso i ritrovati simboli della Bandiera nazionale e dell’Inno di Mameli, è cresciuto nella coscienza degli italiani l’amore per la Patria, per la pace, la giustizia e la libertà, anche verso gli altri popoli, risvegliando in noi la consapevolezza di essere italiani e un popolo unito.</w:t>
      </w:r>
    </w:p>
    <w:p>
      <w:pPr>
        <w:pStyle w:val="Normal"/>
        <w:jc w:val="both"/>
        <w:rPr/>
      </w:pPr>
      <w:r>
        <w:rPr>
          <w:sz w:val="28"/>
          <w:szCs w:val="28"/>
        </w:rPr>
        <w:t>Questo è stato il credo che ha segnato la vita di Giuseppe Garibaldi e di Mazzini; questi gli ideali che sostennero il popolo italiano durante il Risorgimento Nazionale, la Resistenza e la Guerra di Liberazione fino alla costruzione della democrazia in Europa.</w:t>
      </w:r>
    </w:p>
    <w:p>
      <w:pPr>
        <w:pStyle w:val="Normal"/>
        <w:jc w:val="both"/>
        <w:rPr/>
      </w:pPr>
      <w:r>
        <w:rPr>
          <w:sz w:val="28"/>
          <w:szCs w:val="28"/>
        </w:rPr>
        <w:t>I Caduti italiani di ogni tempo, anche i più recenti che continuiamo a onorare con il nostro ricordo, hanno reso testimonianza, con il loro sacrificio, alla verità e alla giustizia, cardini della fede cristiana.</w:t>
      </w:r>
    </w:p>
    <w:p>
      <w:pPr>
        <w:pStyle w:val="Normal"/>
        <w:jc w:val="both"/>
        <w:rPr>
          <w:sz w:val="28"/>
          <w:szCs w:val="28"/>
        </w:rPr>
      </w:pPr>
      <w:r>
        <w:rPr>
          <w:sz w:val="28"/>
          <w:szCs w:val="28"/>
        </w:rPr>
        <w:t>Tutti i nostri Caduti meritano questo giusto riconoscimento, perché chi sceglie la via del bene, dell’onore e della libertà non sbaglia mai e chi è capace di dare la vita per questi valori non può essere dimenticato.</w:t>
      </w:r>
    </w:p>
    <w:p>
      <w:pPr>
        <w:pStyle w:val="Normal"/>
        <w:jc w:val="both"/>
        <w:rPr/>
      </w:pPr>
      <w:r>
        <w:rPr>
          <w:sz w:val="28"/>
          <w:szCs w:val="28"/>
        </w:rPr>
        <w:t>Ritengo doveroso dare lettura della motivazione della Medaglia d’Oro al Valor Militare che venne concessa alla Città di Roma con Decreto del 7 febbraio 1949, in occasione del I centenario della Repubblica Romana, e che si può leggere su una lapide del Palazzo Senatorio:</w:t>
      </w:r>
    </w:p>
    <w:p>
      <w:pPr>
        <w:pStyle w:val="Normal"/>
        <w:jc w:val="both"/>
        <w:rPr/>
      </w:pPr>
      <w:r>
        <w:rPr>
          <w:sz w:val="28"/>
          <w:szCs w:val="28"/>
        </w:rPr>
        <w:t>“</w:t>
      </w:r>
      <w:r>
        <w:rPr>
          <w:i/>
          <w:sz w:val="28"/>
          <w:szCs w:val="28"/>
        </w:rPr>
        <w:t>Nel glorioso meriggio del Risorgimento Nazionale – 9 febbraio 1849 – la migliore gioventù italiana correva a morire su gli spalti di Roma repubblicana, ispirata dall’infaticabile apostolo dell’Unità Giuseppe Mazzini e guidata dall’Eroe nazionale Giuseppe Garibaldi.</w:t>
      </w:r>
    </w:p>
    <w:p>
      <w:pPr>
        <w:pStyle w:val="Normal"/>
        <w:jc w:val="both"/>
        <w:rPr>
          <w:i/>
          <w:i/>
          <w:sz w:val="28"/>
          <w:szCs w:val="28"/>
        </w:rPr>
      </w:pPr>
      <w:r>
        <w:rPr>
          <w:i/>
          <w:sz w:val="28"/>
          <w:szCs w:val="28"/>
        </w:rPr>
        <w:t>Roma combattè romanamente contro truppe agguerrite di quattro eserciti, mentre un’Assemblea Costituente legiferava sotto il tiro dei fucili, rinnovando, in un breve ma fulgidissimo periodo, le glorie militari e le virtù civili di cui è costellata la storia millenaria della Città eterna.</w:t>
      </w:r>
    </w:p>
    <w:p>
      <w:pPr>
        <w:pStyle w:val="Normal"/>
        <w:jc w:val="both"/>
        <w:rPr/>
      </w:pPr>
      <w:r>
        <w:rPr>
          <w:i/>
          <w:sz w:val="28"/>
          <w:szCs w:val="28"/>
        </w:rPr>
        <w:t>Per la meravigliosa epopea del 1849, Roma ridivenne il centro e la fiamma delle italiane speranze indicando la via del nazionale riscatto.</w:t>
      </w:r>
    </w:p>
    <w:p>
      <w:pPr>
        <w:pStyle w:val="Normal"/>
        <w:jc w:val="both"/>
        <w:rPr/>
      </w:pPr>
      <w:r>
        <w:rPr>
          <w:i/>
          <w:sz w:val="28"/>
          <w:szCs w:val="28"/>
        </w:rPr>
        <w:t>Nel centenario degli eroici avvenimenti, sul Colle Capitolino, ove sventola il Gonfalone della Repubblica, il Popolo di Roma, che nella recente tragedia della Patria, ha vissuto le memorabili ore del martirio e della riscossa, riassume i voti, gli eroismi, i sacrifici di tutte le città italiane che, provate ma non scosse dalla sventura, cooperarono alla redenzione d’Italia</w:t>
      </w:r>
      <w:r>
        <w:rPr>
          <w:sz w:val="28"/>
          <w:szCs w:val="28"/>
        </w:rPr>
        <w:t>”.</w:t>
      </w:r>
    </w:p>
    <w:p>
      <w:pPr>
        <w:pStyle w:val="Normal"/>
        <w:jc w:val="both"/>
        <w:rPr/>
      </w:pPr>
      <w:r>
        <w:rPr>
          <w:sz w:val="28"/>
          <w:szCs w:val="28"/>
        </w:rPr>
        <w:t>Garibaldi, un uomo che per tutta la sua vita ha combattuto in nome della libertà, è stato un propugnatore della pace e uno dei precursori della unificazione europea e con questo intento si rivolse a Ottone di Bismarck, statista prussiano e principale artefice dell’unificazione germanica, proponendogli un arbitrato mondiale per la pace.</w:t>
      </w:r>
    </w:p>
    <w:p>
      <w:pPr>
        <w:pStyle w:val="Normal"/>
        <w:jc w:val="both"/>
        <w:rPr>
          <w:sz w:val="28"/>
          <w:szCs w:val="28"/>
        </w:rPr>
      </w:pPr>
      <w:r>
        <w:rPr>
          <w:sz w:val="28"/>
          <w:szCs w:val="28"/>
        </w:rPr>
        <w:t>Concludo con la lettura del testo della lettera:</w:t>
      </w:r>
    </w:p>
    <w:p>
      <w:pPr>
        <w:pStyle w:val="Normal"/>
        <w:jc w:val="both"/>
        <w:rPr>
          <w:i/>
          <w:i/>
          <w:sz w:val="28"/>
          <w:szCs w:val="28"/>
        </w:rPr>
      </w:pPr>
      <w:r>
        <w:rPr>
          <w:i/>
          <w:sz w:val="28"/>
          <w:szCs w:val="28"/>
        </w:rPr>
        <w:t>Al principe di Bismarck</w:t>
      </w:r>
    </w:p>
    <w:p>
      <w:pPr>
        <w:pStyle w:val="Normal"/>
        <w:jc w:val="both"/>
        <w:rPr>
          <w:i/>
          <w:i/>
          <w:sz w:val="28"/>
          <w:szCs w:val="28"/>
        </w:rPr>
      </w:pPr>
      <w:r>
        <w:rPr>
          <w:i/>
          <w:sz w:val="28"/>
          <w:szCs w:val="28"/>
        </w:rPr>
        <w:t>Caprera 20 Decembre 1872</w:t>
      </w:r>
    </w:p>
    <w:p>
      <w:pPr>
        <w:pStyle w:val="Normal"/>
        <w:jc w:val="both"/>
        <w:rPr>
          <w:i/>
          <w:i/>
          <w:sz w:val="28"/>
          <w:szCs w:val="28"/>
        </w:rPr>
      </w:pPr>
      <w:r>
        <w:rPr>
          <w:i/>
          <w:sz w:val="28"/>
          <w:szCs w:val="28"/>
        </w:rPr>
        <w:t>Principe</w:t>
      </w:r>
    </w:p>
    <w:p>
      <w:pPr>
        <w:pStyle w:val="Normal"/>
        <w:jc w:val="both"/>
        <w:rPr/>
      </w:pPr>
      <w:r>
        <w:rPr>
          <w:i/>
          <w:sz w:val="28"/>
          <w:szCs w:val="28"/>
        </w:rPr>
        <w:t>Voi avete operato delle grandi cose nel mondo – compite oggi la brillantissima vostra carriera – coll’Iniziativa di un Arbitrato mondiale –</w:t>
      </w:r>
    </w:p>
    <w:p>
      <w:pPr>
        <w:pStyle w:val="Normal"/>
        <w:jc w:val="both"/>
        <w:rPr/>
      </w:pPr>
      <w:r>
        <w:rPr>
          <w:i/>
          <w:sz w:val="28"/>
          <w:szCs w:val="28"/>
        </w:rPr>
        <w:t>Germania, Inghilterra, Italia, Svizzera, ponno molto bene servir di nucleo, attorno al quale si riuniranno Svezia, Danimarca, Olanda, Belgio, Grecia e poi Francia, Spagna, Russia ed Austria ed America –</w:t>
      </w:r>
    </w:p>
    <w:p>
      <w:pPr>
        <w:pStyle w:val="Normal"/>
        <w:jc w:val="both"/>
        <w:rPr>
          <w:i/>
          <w:i/>
          <w:sz w:val="28"/>
          <w:szCs w:val="28"/>
        </w:rPr>
      </w:pPr>
      <w:r>
        <w:rPr>
          <w:i/>
          <w:sz w:val="28"/>
          <w:szCs w:val="28"/>
        </w:rPr>
        <w:t>A Ginevra sede dell’Arbitrato, si mandino delegati d’ogni Stato.</w:t>
      </w:r>
    </w:p>
    <w:p>
      <w:pPr>
        <w:pStyle w:val="Normal"/>
        <w:jc w:val="both"/>
        <w:rPr>
          <w:i/>
          <w:i/>
          <w:sz w:val="28"/>
          <w:szCs w:val="28"/>
        </w:rPr>
      </w:pPr>
      <w:r>
        <w:rPr>
          <w:i/>
          <w:sz w:val="28"/>
          <w:szCs w:val="28"/>
        </w:rPr>
        <w:t>1° Guerra impossibile tra le Nazioni.</w:t>
      </w:r>
    </w:p>
    <w:p>
      <w:pPr>
        <w:pStyle w:val="Normal"/>
        <w:jc w:val="both"/>
        <w:rPr>
          <w:i/>
          <w:i/>
          <w:sz w:val="28"/>
          <w:szCs w:val="28"/>
        </w:rPr>
      </w:pPr>
      <w:r>
        <w:rPr>
          <w:i/>
          <w:sz w:val="28"/>
          <w:szCs w:val="28"/>
        </w:rPr>
        <w:t>2° Ogni dissidio tra esse, giudicato dall’Arbitrato mondiale.</w:t>
      </w:r>
    </w:p>
    <w:p>
      <w:pPr>
        <w:pStyle w:val="Normal"/>
        <w:jc w:val="both"/>
        <w:rPr>
          <w:i/>
          <w:i/>
          <w:sz w:val="28"/>
          <w:szCs w:val="28"/>
        </w:rPr>
      </w:pPr>
      <w:r>
        <w:rPr>
          <w:i/>
          <w:sz w:val="28"/>
          <w:szCs w:val="28"/>
        </w:rPr>
        <w:t>Con tale risultato voi avrete meritato la gratitudine universale.</w:t>
      </w:r>
    </w:p>
    <w:p>
      <w:pPr>
        <w:pStyle w:val="Normal"/>
        <w:rPr>
          <w:i/>
          <w:i/>
          <w:sz w:val="28"/>
          <w:szCs w:val="28"/>
        </w:rPr>
      </w:pPr>
      <w:r>
        <w:rPr>
          <w:i/>
          <w:sz w:val="28"/>
          <w:szCs w:val="28"/>
        </w:rPr>
      </w:r>
    </w:p>
    <w:p>
      <w:pPr>
        <w:pStyle w:val="Normal"/>
        <w:rPr>
          <w:i/>
          <w:i/>
          <w:sz w:val="28"/>
          <w:szCs w:val="28"/>
        </w:rPr>
      </w:pPr>
      <w:r>
        <w:rPr>
          <w:i/>
          <w:sz w:val="28"/>
          <w:szCs w:val="28"/>
        </w:rPr>
        <w:t>V.ro  dev.mo</w:t>
      </w:r>
    </w:p>
    <w:p>
      <w:pPr>
        <w:pStyle w:val="Normal"/>
        <w:rPr>
          <w:sz w:val="28"/>
          <w:szCs w:val="28"/>
        </w:rPr>
      </w:pPr>
      <w:r>
        <w:rPr>
          <w:i/>
          <w:sz w:val="28"/>
          <w:szCs w:val="28"/>
        </w:rPr>
        <w:t>G. Garibaldi</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Onori ai Caduti per la Repubblica Romana e a tutti i Caduti per Ro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cola SER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8:00Z</dcterms:created>
  <dc:creator>andrea</dc:creator>
  <dc:description/>
  <dc:language>en-US</dc:language>
  <cp:lastModifiedBy>Paolo Macoratti</cp:lastModifiedBy>
  <cp:lastPrinted>2008-02-03T15:24:00Z</cp:lastPrinted>
  <dcterms:modified xsi:type="dcterms:W3CDTF">2008-02-14T11:39:00Z</dcterms:modified>
  <cp:revision>37</cp:revision>
  <dc:subject/>
  <dc:title>DISCORSO COMMEMORATIVO  TENUTO DAL COL</dc:title>
</cp:coreProperties>
</file>