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800100" cy="74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00100" cy="747395"/>
                    </a:xfrm>
                    <a:prstGeom prst="rect">
                      <a:avLst/>
                    </a:prstGeom>
                  </pic:spPr>
                </pic:pic>
              </a:graphicData>
            </a:graphic>
          </wp:anchor>
        </w:drawing>
      </w:r>
    </w:p>
    <w:p>
      <w:pPr>
        <w:pStyle w:val="Normal"/>
        <w:jc w:val="both"/>
        <w:rPr>
          <w:sz w:val="28"/>
          <w:szCs w:val="28"/>
        </w:rPr>
      </w:pPr>
      <w:r>
        <w:rPr>
          <w:sz w:val="28"/>
          <w:szCs w:val="28"/>
        </w:rPr>
        <w:tab/>
        <w:tab/>
        <w:tab/>
        <w:tab/>
        <w:tab/>
        <w:tab/>
        <w:tab/>
        <w:t xml:space="preserve">      Roma, 19 maggio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Ringrazio, in qualità di Presidente dell’Associazione Nazionale Garibaldina, l’Amministrazione comunale e l’Istituto comprensivo di Lariano, rappresentato da questi splendidi ragazzi e dai loro insegnanti, per aver reso possibile la realizzazione di questa giornata dedicata al ricordo di chi ha amato questa nostra terra e si è sacrificato per la sua unificazione. Rivolgo, anche a nome dei soci dell’Associazione Nazionale Garibaldina qui presenti, un pensiero di viva gratitudine per averci invitato alla commemorazione del 162° anniversario della battaglia svoltasi nei territori di Lariano e Velletri il 19 maggio 1849 che vide i difensori della Repubblica Romana contrapposti e vincitori sull’Esercito Borbonico guidato dallo stesso Re di Napoli Ferdinando II di Borbone. Quel giorno Ferdinando II volgeva a precipitosa fuga di fronte a dei valorosi, che sebbene inferiori di numero e di mezzi, col nome d’Italia nel cuore e nella mente, combatterono e vinsero un esercito agguerrito e tra i più organizzati d’Europa.</w:t>
      </w:r>
    </w:p>
    <w:p>
      <w:pPr>
        <w:pStyle w:val="Normal"/>
        <w:jc w:val="both"/>
        <w:rPr>
          <w:sz w:val="28"/>
          <w:szCs w:val="28"/>
        </w:rPr>
      </w:pPr>
      <w:r>
        <w:rPr>
          <w:sz w:val="28"/>
          <w:szCs w:val="28"/>
        </w:rPr>
        <w:t>Quattro eserciti, Austriaco, Spagnolo, Francese e Borbonico, alla fine di aprile del 1849, accogliendo l’appello del Papa Pio IX, erano accorsi per restituire al Vicario di Cristo quel potere temporale al quale non volle mai rinunciare, incurante del sacrificio di tante giovani vite.</w:t>
      </w:r>
    </w:p>
    <w:p>
      <w:pPr>
        <w:pStyle w:val="Normal"/>
        <w:jc w:val="both"/>
        <w:rPr>
          <w:sz w:val="28"/>
          <w:szCs w:val="28"/>
        </w:rPr>
      </w:pPr>
      <w:r>
        <w:rPr>
          <w:sz w:val="28"/>
          <w:szCs w:val="28"/>
        </w:rPr>
        <w:t>L’Esercito Austriaco, calato dal nord, concluse la propria missione, con la capitolazione di Ancona, il 20 maggio 1849, e il Maresciallo Radetzky inviava le chiavi della città espugnata a Pio IX in Gaeta.</w:t>
      </w:r>
    </w:p>
    <w:p>
      <w:pPr>
        <w:pStyle w:val="Normal"/>
        <w:jc w:val="both"/>
        <w:rPr>
          <w:sz w:val="28"/>
          <w:szCs w:val="28"/>
        </w:rPr>
      </w:pPr>
      <w:r>
        <w:rPr>
          <w:sz w:val="28"/>
          <w:szCs w:val="28"/>
        </w:rPr>
        <w:t>L’Esercito Spagnolo, stabilitosi a Terracina dal 4 giugno, non si mosse finché Roma non cadde in mano francese e ritornò in Spagna senza aver mai incontrato i difensori della Repubblica Romana.</w:t>
      </w:r>
    </w:p>
    <w:p>
      <w:pPr>
        <w:pStyle w:val="Normal"/>
        <w:jc w:val="both"/>
        <w:rPr>
          <w:sz w:val="28"/>
          <w:szCs w:val="28"/>
        </w:rPr>
      </w:pPr>
      <w:r>
        <w:rPr>
          <w:sz w:val="28"/>
          <w:szCs w:val="28"/>
        </w:rPr>
        <w:t>L’Esercito Francese scoprì a caro prezzo che gli Italiani si battevano e, appena giunti sotto le mura di Roma, fu sconfitto nella gloriosa giornata del 30 aprile in un furioso combattimento durato circa sei ore che costò ai Francesi più di 300 uomini tra morti e feriti e circa 600 prigionieri. La tregua chiesta dal Generale Oudinot dette modo ai Romani di affrontare la minaccia dell’avanzata nel territorio della Repubblica Romana da parte dell’Esercito Borbonico, comandato da Re Ferdinando II. I Napoletani, forti di 20.000 uomini, con parecchi squadroni di Cavalleria e 36 cannoni, varcarono il confine tra Velletri e Albano, dopo la notizia che il 29 aprile i Francesi erano presso Roma. Garibaldi li affrontò a Palestrina il 9 maggio con la perdita di 10 uomini e 20 feriti, mentre i Napoletani persero 100 uomini, numerosi prigionieri e 3 cannoni. Garibaldi non poté inseguirli perché richiamato a Roma dove giunse il 12 maggio trovando concluso l’armistizio con i Francesi.</w:t>
      </w:r>
    </w:p>
    <w:p>
      <w:pPr>
        <w:pStyle w:val="Normal"/>
        <w:jc w:val="both"/>
        <w:rPr>
          <w:sz w:val="28"/>
          <w:szCs w:val="28"/>
        </w:rPr>
      </w:pPr>
      <w:r>
        <w:rPr>
          <w:sz w:val="28"/>
          <w:szCs w:val="28"/>
        </w:rPr>
        <w:t>Si approfittò della tregua per una nuova offensiva contro i Napoletani e il Generale Garibaldi, per ordine del Triumvirato (composto da Armellini, Mazzini e Saffi), dovette subire l’umiliazione di sottostare agli ordini dell’inetto Generale Roselli, cui fu affidato il comando supremo, ma accettò di buon grado.</w:t>
      </w:r>
    </w:p>
    <w:p>
      <w:pPr>
        <w:pStyle w:val="Normal"/>
        <w:jc w:val="both"/>
        <w:rPr>
          <w:sz w:val="28"/>
          <w:szCs w:val="28"/>
        </w:rPr>
      </w:pPr>
      <w:r>
        <w:rPr>
          <w:sz w:val="28"/>
          <w:szCs w:val="28"/>
        </w:rPr>
        <w:t>Sotto le mura di Velletri, Garibaldi, insieme al fedele moro Andrea Aguyar, fu travolto, nel tentativo di fermarli, da uno squadrone di Lancieri della Repubblica in fuga e fu salvato dal provvidenziale intervento di un gruppo di ragazzi del Battaglione della Speranza, tra i 12 e i 14 anni, comandati da Stefano Ramorino, che spararono sull’enorme groviglio di uomini e cavalli, al quale si erano aggiunti anche i Borbonici, consentendo a Garibaldi di rialzarsi e di riorganizzarsi.</w:t>
      </w:r>
    </w:p>
    <w:p>
      <w:pPr>
        <w:pStyle w:val="Normal"/>
        <w:jc w:val="both"/>
        <w:rPr>
          <w:sz w:val="28"/>
          <w:szCs w:val="28"/>
        </w:rPr>
      </w:pPr>
      <w:r>
        <w:rPr>
          <w:sz w:val="28"/>
          <w:szCs w:val="28"/>
        </w:rPr>
        <w:t>Il 23 maggio l’Esercito Repubblicano giunse a Frosinone, inseguendo i Napoletani e, superate Ceprano e Rocca d’Arce, stava per raggiungere lo stesso Re Ferdinando che si dette a precipitosa fuga. Garibaldi venne richiamato alla difesa di Roma, mentre il Re di Napoli rientrò nel suo regno evitando la cattura insieme al suo esercito.</w:t>
      </w:r>
    </w:p>
    <w:p>
      <w:pPr>
        <w:pStyle w:val="Normal"/>
        <w:jc w:val="both"/>
        <w:rPr/>
      </w:pPr>
      <w:r>
        <w:rPr>
          <w:sz w:val="28"/>
          <w:szCs w:val="28"/>
        </w:rPr>
        <w:t>I territori di Lariano e di Velletri hanno il dovere di non dimenticare la data del 19 maggio 1849 per cui a pieno titolo occupano un posto dignitoso e meritato nel gran libro della storia d’Italia.</w:t>
      </w:r>
    </w:p>
    <w:p>
      <w:pPr>
        <w:pStyle w:val="Normal"/>
        <w:jc w:val="both"/>
        <w:rPr>
          <w:sz w:val="28"/>
          <w:szCs w:val="28"/>
        </w:rPr>
      </w:pPr>
      <w:r>
        <w:rPr>
          <w:sz w:val="28"/>
          <w:szCs w:val="28"/>
        </w:rPr>
        <w:t>L’esempio garibaldino, che richiama come non mai all’Unità nazionale, è servito di sprone a molti figli di queste città che hanno offerto la loro vita e la loro giovinezza, insieme a tantissimi giovani italiani dispersi e morti su tutti i fronti, riscattando, dopo gli eventi dell’8 settembre 1943, l’onore e la dignità del popolo italiano e del nostro esercito.</w:t>
      </w:r>
    </w:p>
    <w:p>
      <w:pPr>
        <w:pStyle w:val="Normal"/>
        <w:jc w:val="both"/>
        <w:rPr/>
      </w:pPr>
      <w:r>
        <w:rPr>
          <w:sz w:val="28"/>
          <w:szCs w:val="28"/>
        </w:rPr>
        <w:t>Mi rivolgo ora a voi giovani perché vi ricordiate che gli anziani che vivono tra di voi e che vedete in camicia rossa o coi distintivi e i copricapi dei reparti di appartenenza e il petto ricoperto con le medaglie del loro valoroso comportamento, sono stati anch’essi giovani e in periodi difficili, sotto tutti gli aspetti, portando tuttora sul loro corpo e nello spirito i segni delle sofferenze patite.</w:t>
      </w:r>
    </w:p>
    <w:p>
      <w:pPr>
        <w:pStyle w:val="Normal"/>
        <w:jc w:val="both"/>
        <w:rPr/>
      </w:pPr>
      <w:r>
        <w:rPr>
          <w:sz w:val="28"/>
          <w:szCs w:val="28"/>
        </w:rPr>
        <w:t>Giovani erano i caduti della Repubblica Romana, di Calatafimi, di Mentana, Villa Glori e di tutte le Campagne del Risorgimento, della Grecia, delle Argonne, della Grande Guerra, della Spagna e della Divisione “Garibaldi” in Jugoslavia e coloro che hanno combattuto per la libertà dell’Italia e di altri popoli.</w:t>
      </w:r>
    </w:p>
    <w:p>
      <w:pPr>
        <w:pStyle w:val="Normal"/>
        <w:jc w:val="both"/>
        <w:rPr>
          <w:sz w:val="28"/>
          <w:szCs w:val="28"/>
        </w:rPr>
      </w:pPr>
      <w:r>
        <w:rPr>
          <w:sz w:val="28"/>
          <w:szCs w:val="28"/>
        </w:rPr>
        <w:t>Essere giovani significa avere il coraggio di lottare, di reagire, di rialzarsi più forti dalle avversità e di ascoltare e rispettare chi giovane non lo è più!</w:t>
      </w:r>
    </w:p>
    <w:p>
      <w:pPr>
        <w:pStyle w:val="Normal"/>
        <w:jc w:val="both"/>
        <w:rPr>
          <w:sz w:val="28"/>
          <w:szCs w:val="28"/>
        </w:rPr>
      </w:pPr>
      <w:r>
        <w:rPr>
          <w:sz w:val="28"/>
          <w:szCs w:val="28"/>
        </w:rPr>
        <w:t>L’amor di Patria lo ha dimostrato sui campi di battaglia chi non è più tornato; lo dimostrano i Reduci che portano per tutta la vita i  segni indelebili del loro eroismo; ma l’amore per la Patria si paga e si dimostra anche tutti i giorni con il sacrificio, il lavoro, le rinunce, l’onestà e l’esempio per i propri figli e per le nuove generazioni.</w:t>
      </w:r>
    </w:p>
    <w:p>
      <w:pPr>
        <w:pStyle w:val="Normal"/>
        <w:jc w:val="both"/>
        <w:rPr>
          <w:sz w:val="28"/>
          <w:szCs w:val="28"/>
        </w:rPr>
      </w:pPr>
      <w:r>
        <w:rPr>
          <w:sz w:val="28"/>
          <w:szCs w:val="28"/>
        </w:rPr>
        <w:t>Rivolgiamo il nostro pensiero a tutti i caduti in nome dell’ideale in cui hanno creduto e per il quale hanno combattuto e agli eroi del dovere e della libertà.</w:t>
      </w:r>
    </w:p>
    <w:p>
      <w:pPr>
        <w:pStyle w:val="Normal"/>
        <w:jc w:val="both"/>
        <w:rPr>
          <w:sz w:val="28"/>
          <w:szCs w:val="28"/>
        </w:rPr>
      </w:pPr>
      <w:r>
        <w:rPr>
          <w:sz w:val="28"/>
          <w:szCs w:val="28"/>
        </w:rPr>
        <w:t>Viva Garibaldi che ha personificato, per le vecchie e nuove generazioni, il simbolo stesso di questo valore irrinunciabile.</w:t>
      </w:r>
    </w:p>
    <w:p>
      <w:pPr>
        <w:pStyle w:val="Normal"/>
        <w:jc w:val="both"/>
        <w:rPr>
          <w:sz w:val="28"/>
          <w:szCs w:val="28"/>
        </w:rPr>
      </w:pPr>
      <w:r>
        <w:rPr>
          <w:sz w:val="28"/>
          <w:szCs w:val="28"/>
        </w:rPr>
        <w:t>Un saluto infine a questi giovani studenti che rappresentano il futuro dell’Italia e ai loro insegnanti che li hanno saputo coinvolgere in questa meravigliosa iniziativ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tab/>
        <w:t xml:space="preserve">       Maria Antonietta GRIMA SERRA</w:t>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43:00Z</dcterms:created>
  <dc:creator>Andrea</dc:creator>
  <dc:description/>
  <cp:keywords/>
  <dc:language>en-US</dc:language>
  <cp:lastModifiedBy>Andrea</cp:lastModifiedBy>
  <cp:lastPrinted>2011-05-18T22:36:00Z</cp:lastPrinted>
  <dcterms:modified xsi:type="dcterms:W3CDTF">2011-05-18T20:37:00Z</dcterms:modified>
  <cp:revision>8</cp:revision>
  <dc:subject/>
  <dc:title/>
</cp:coreProperties>
</file>