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/>
        <w:drawing>
          <wp:inline distT="0" distB="0" distL="0" distR="0">
            <wp:extent cx="217995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lang w:val="en-GB"/>
        </w:rPr>
      </w:pPr>
      <w:r>
        <w:rPr>
          <w:rFonts w:cs="Verdana" w:ascii="Verdana" w:hAnsi="Verdana"/>
          <w:b/>
          <w:bCs/>
          <w:color w:val="008000"/>
          <w:lang w:val="en-GB"/>
        </w:rPr>
        <w:t>A.N.G.</w:t>
      </w:r>
    </w:p>
    <w:p>
      <w:pPr>
        <w:pStyle w:val="Heading1"/>
        <w:rPr/>
      </w:pPr>
      <w:r>
        <w:rPr/>
        <w:t>ASSOCIAZIONE NAZIONALE GARIBALD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ot. n. FNG/629</w:t>
        <w:tab/>
        <w:tab/>
        <w:tab/>
        <w:tab/>
        <w:tab/>
        <w:tab/>
        <w:tab/>
        <w:t xml:space="preserve">           Roma, 3 maggio 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ggetto: Diritto di replic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Al </w:t>
        <w:tab/>
        <w:t>Dott. Umberto Brindan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Direttore Responsabile di “Oggi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Via A. Rizzoli, 8 - 20132 Milan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’Associazione Nazionale Garibaldina “Giuseppe e Anita Garibaldi”, da me presieduta, ha tra i motivi istituzionali la tutela degli ideali e valori del Risorgimento e della tradizione garibaldin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iò premesso, in relazione all’articolo “C’è la prova: Garibaldi è stato un disertore”, pubblicato sul n. 17 di “Oggi” del 28 aprile u.s., a firma di Rita Cenni, le invio la seguente replic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mprendo la ricerca dello scoop giornalistico e la discutibile necessità di un titolo di sicuro effetto, ma la Storia non ammette errori di date, di nomi e, in questo caso, di fatti.</w:t>
      </w:r>
    </w:p>
    <w:p>
      <w:pPr>
        <w:pStyle w:val="Normal"/>
        <w:jc w:val="both"/>
        <w:rPr/>
      </w:pPr>
      <w:r>
        <w:rPr>
          <w:szCs w:val="28"/>
        </w:rPr>
        <w:t>Sottopongo alla Sua attenzione copia della sentenza originale di morte emessa contro Giuseppe Garibaldi e altri, estratta dagli atti processuali esistenti nell’Archivio di Stato di Torino, nella quale si legge testualmente che “</w:t>
      </w:r>
      <w:r>
        <w:rPr>
          <w:i/>
          <w:szCs w:val="28"/>
        </w:rPr>
        <w:t>... Garibaldi Giuseppe Maria del vivente Domenico, d’anni 26, nativo di Nizza marittima, Capitano mercantile e marinaio di 3ª classe al regio servizio</w:t>
      </w:r>
      <w:r>
        <w:rPr>
          <w:szCs w:val="28"/>
        </w:rPr>
        <w:t>” ed altri, “</w:t>
      </w:r>
      <w:r>
        <w:rPr>
          <w:i/>
          <w:szCs w:val="28"/>
        </w:rPr>
        <w:t>...inquisiti di altro tradimento</w:t>
      </w:r>
      <w:r>
        <w:rPr>
          <w:szCs w:val="28"/>
        </w:rPr>
        <w:t>”, “</w:t>
      </w:r>
      <w:r>
        <w:rPr>
          <w:i/>
          <w:szCs w:val="28"/>
        </w:rPr>
        <w:t>...Il Divino aiuto invocato, reietta l’eccezione di incompetenza opposta dai difensori d’alcuni accusati, ha dichiarato doversi condannare siccome condanna li contumaci Garibaldi Giuseppe Maria, Mascharelli Vittore e Caorsi Gio. Battista alla pena di morte ignominiosa, dichiarandoli esposti alla pubblica vendetta come nemici della Patria e dello Stato, 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Genova 3 giugno 1834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Il T. t Generale Presidente C.te De Maistre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Rasi - Opizzone Uditore, Brea Segretario,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Visto ed approvato il Governatore Generale</w:t>
      </w:r>
    </w:p>
    <w:p>
      <w:pPr>
        <w:pStyle w:val="Normal"/>
        <w:jc w:val="both"/>
        <w:rPr/>
      </w:pPr>
      <w:r>
        <w:rPr>
          <w:i/>
          <w:szCs w:val="28"/>
        </w:rPr>
        <w:t>Genova 3 giugno 1834 M. Paulucci</w:t>
      </w:r>
      <w:r>
        <w:rPr>
          <w:szCs w:val="28"/>
        </w:rPr>
        <w:t>”.</w:t>
      </w:r>
    </w:p>
    <w:p>
      <w:pPr>
        <w:pStyle w:val="Normal"/>
        <w:jc w:val="both"/>
        <w:rPr/>
      </w:pPr>
      <w:r>
        <w:rPr>
          <w:szCs w:val="28"/>
        </w:rPr>
        <w:t>Si evince, chiaramente e pertanto, che Giuseppe Garibaldi fu condannato a morte per cospirazione contro lo Stato, avendo partecipato ai falliti moti insurrezionali del 1834 nella Savoia e in Liguria, organizzati da Giuseppe Mazzini, e non per diserzione, reato commesso per la conseguente e assoluta impossibilità di rientrare a bordo della Regia Fregata “Des Geneys”, e che giustifica la seguente annotazione sul suo foglio matricolare: “</w:t>
      </w:r>
      <w:r>
        <w:rPr>
          <w:i/>
          <w:szCs w:val="28"/>
        </w:rPr>
        <w:t xml:space="preserve">1834. Al Des Geneys, 3 febbraio - A.S.L. </w:t>
      </w:r>
      <w:r>
        <w:rPr>
          <w:szCs w:val="28"/>
        </w:rPr>
        <w:t>(assente senza licenza)</w:t>
      </w:r>
      <w:r>
        <w:rPr>
          <w:i/>
          <w:szCs w:val="28"/>
        </w:rPr>
        <w:t xml:space="preserve"> Dalla suddetta Rª Fregata, il 4 febbraio 1834.</w:t>
      </w:r>
      <w:r>
        <w:rPr>
          <w:szCs w:val="28"/>
        </w:rPr>
        <w:t>”.</w:t>
      </w:r>
    </w:p>
    <w:p>
      <w:pPr>
        <w:pStyle w:val="Normal"/>
        <w:jc w:val="both"/>
        <w:rPr/>
      </w:pPr>
      <w:r>
        <w:rPr>
          <w:szCs w:val="28"/>
        </w:rPr>
        <w:t>Altra precisazione: nel libro delle Matricole, risulta che si imbarcò sulla “Des Geneys”, insieme a Garibaldi, “</w:t>
      </w:r>
      <w:r>
        <w:rPr>
          <w:i/>
          <w:szCs w:val="28"/>
        </w:rPr>
        <w:t>Mutru Edoardo</w:t>
      </w:r>
      <w:r>
        <w:rPr>
          <w:szCs w:val="28"/>
        </w:rPr>
        <w:t xml:space="preserve"> (e non Muntru o Mentreu) </w:t>
      </w:r>
      <w:r>
        <w:rPr>
          <w:i/>
          <w:szCs w:val="28"/>
        </w:rPr>
        <w:t>- nome di Guerra Mutru, figlio di David e di M.me Caterina Arquaroni Floris, nato lì 19 gennaio 1810 a Nizza, provincia di Nizza, inscritto alla Matricola dei Marinai - della Direzione di Nizza - lì 9 ottobre 1833 al n. 1220 - assentato in Genova come marinaio di leva di 3ª classe - lì 26 dicembre 1833 - statura oncie 38 ¼ - capelli e cigli castagni - occhi grigi - fronte stretta - naso grosso - bocca media - mento largo - viso pieno - colorito naturale.</w:t>
      </w:r>
    </w:p>
    <w:p>
      <w:pPr>
        <w:pStyle w:val="Normal"/>
        <w:jc w:val="both"/>
        <w:rPr/>
      </w:pPr>
      <w:r>
        <w:rPr>
          <w:i/>
          <w:szCs w:val="28"/>
        </w:rPr>
        <w:t>Al Des Geneys 3 febbraio - Sbarcato lì 5 detto. Navigazione giorni 2. Alle carceri dell’Uditorio di Genova il 13 febbraio 1834</w:t>
      </w:r>
      <w:r>
        <w:rPr>
          <w:szCs w:val="28"/>
        </w:rPr>
        <w:t>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doardo Mutru seguirà Garibaldi nell’America del Sud, dove morirà combattendo valorosamente per la libertà e l’indipendenza di quei popol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uanto sopra, per la pubblicazione di doverosa e opportuna rettifica, apparendo chiaramente diffamatorio quanto erroneamente dichiarato nell’articolo in argomento nei confronti del Gen. Giuseppe Garibaldi e, soprattutto, nella ricorrenza del 150° anniversario della Spedizione dei Mille e dell’Unità d’Italia, eventi nei quali l’Eroe dei Due Mondi, sempre profondamente umano, ha fornito l’esempio più luminoso, non soltanto di valore ma anche di lealtà e disinteres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 attesa di notizie a riguardo, invi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IL PRESIDENTE NAZIONAL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Col. Nicola Ser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12:00Z</dcterms:created>
  <dc:creator>Oscar</dc:creator>
  <dc:description/>
  <dc:language>en-US</dc:language>
  <cp:lastModifiedBy>Paolo Macoratti</cp:lastModifiedBy>
  <dcterms:modified xsi:type="dcterms:W3CDTF">2010-05-05T08:46:00Z</dcterms:modified>
  <cp:revision>3</cp:revision>
  <dc:subject/>
  <dc:title>Prot</dc:title>
</cp:coreProperties>
</file>