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244348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/>
          <w:bCs/>
        </w:rPr>
        <w:t>A</w:t>
      </w:r>
      <w:r>
        <w:rPr/>
        <w:t xml:space="preserve">ssociazione </w:t>
      </w:r>
      <w:r>
        <w:rPr>
          <w:b/>
          <w:bCs/>
        </w:rPr>
        <w:t>N</w:t>
      </w:r>
      <w:r>
        <w:rPr/>
        <w:t xml:space="preserve">azionale </w:t>
      </w:r>
      <w:r>
        <w:rPr>
          <w:b/>
          <w:bCs/>
        </w:rPr>
        <w:t>G</w:t>
      </w:r>
      <w:r>
        <w:rPr/>
        <w:t>aribald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Giuseppe e Anita Garibald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rot.n.F.N.G./620                                                                     Roma 23 dicembre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Oggetto: Manifestazioni celebrative del 150° anniversario dell’Unità d’Italia (1861-2011) e della Spedizione dei Mille (1860-2010).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Commemorazione dei Garibaldini dei Mille dei quali nel 2010 ricorre il centenario della scompar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INDIRIZZI IN ALLEGATO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l contesto delle manifestazioni celebrative in oggetto, l’Associazione Nazionale Garibaldina, che ha tra i suoi motivi istituzionali la tutela degli irrinunciabili ideali e valori del Risorgimento e della tradizione garibaldina, si rivolge ai Sigg. Sindaci in indirizzo, perché possano essere doverosamente e degnamente ricordati, nel corso di solenni commemorazioni, i Garibaldini dei Mille (vds. elenco in allegato B) dei quali nel corso del 2010 ricorre il centenario della scomparsa e che onorano le rispettive  città per aver dato loro i natali o perché ne custodiscono le spoglie mortali.</w:t>
      </w:r>
    </w:p>
    <w:p>
      <w:pPr>
        <w:pStyle w:val="Normal"/>
        <w:jc w:val="both"/>
        <w:rPr/>
      </w:pPr>
      <w:r>
        <w:rPr>
          <w:sz w:val="28"/>
          <w:szCs w:val="28"/>
        </w:rPr>
        <w:t>Invito, pertanto, gli ill.mi Sigg. Sindaci a voler esaminare la possibilità di porre in atto le iniziative che riterranno più opportune, tra le quali si suggeriscono: convegno di studi, coinvolgimento delle scuole ad ogni livello, coniazione di una medaglia commemorativa, emissione di cartolina con annullo postale e intitolazione di una strada o piazza, prendendo opportuni contatti con questa Presidenza  Nazionale, per la doverosa partecipazione.</w:t>
      </w:r>
    </w:p>
    <w:p>
      <w:pPr>
        <w:pStyle w:val="Normal"/>
        <w:jc w:val="both"/>
        <w:rPr/>
      </w:pPr>
      <w:r>
        <w:rPr>
          <w:sz w:val="28"/>
          <w:szCs w:val="28"/>
        </w:rPr>
        <w:t>Sono certo che quanto proposto incontrerà da parte delle rispettive Amministrazioni Comunali ampi consensi, anche in considerazione delle motivazioni alle quali si ispira la nostra iniziativa che tende, soprattutto, a stimolare l’interesse delle nuove generazioni alla riscoperta di quei valori che portarono all’unificazione nazi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accomanda l’eventuale restauro dei luoghi di sepoltura, lapidi commemorative o monumenti eretti a ricordo dei garibaldini in argo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attesa di un cortese cenno di risposta, vogliano gradire, anche a nome dell’Associazione, i migliori voti augurali per le prossime festività e per un sereno e proficuo nuovo an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L PRESIDENTE NA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Col. Nicola SERRA)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to  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NCO DEI GARIBALDINI DEI MILLE DEI QUALI NEL 2010 RICORRE IL CENTENARIO DELLA SCOMPARS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STELLINI Francesco (oste), n. a La Spezia il 12 novembre 1843 e m. ivi l’8 gennaio 19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EFENDI Giovanni (portinaio), n. a Lurano (BG) il 3 ottobre 1834 e m. a Caravaggio (BG) il 18 gennaio 191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ONAFEDE Giuseppe (botanico), n. a Gratteri (PA) il 19 marzo 1831 e m. a Lascari (PA) il 29 gennaio 19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RIOLATO Domenico (Capitano), n. a Vicenza il 7 luglio 1836 e m. a Roma il 29 gennaio 19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 CHICCA Giuseppe (cordaio), n. a Bagni S. Giuliano (PI) il 9 maggio 1842 e m. a Livorno il 2 febbraio 19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EL FA’ Alessandro (fabbro), n. a Livorno il 12 dicembre 1838 e m. ivi il 6 febbraio 19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RO M. Antonio (mediatore di seta), n. a Brescia il 26 ottobre 1832 e m. ivi il 6 febbraio 19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AMPO Achille (Colonnello), n. a Palermo il 16 febbraio 1833 e m. ivi il 30 marzo 19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ENTI Pietro (negoziante), n. a Vidigulfo (PV) il 12 febbraio 1839 e m. ivi il 15 aprile 19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NVICINI (o BUONVICINI) Federico (mediatore), n. a Terranegra di Legnago (PD) il 3 ottobre 1839 e m. a Bisuschio (VA) il 1° maggio 19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CCHI Achille, n. a Pavia il 10 giugno 1840 e m. a Milano il 25 maggio 19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RETTI Alcibiade (benestante), n. a Roncaro (PV) il 31 dicembre 1830 e m. a Milano l’8 giugno 19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ATESTA Luigi, n. a Genova il 9 febbraio 1832 e m. ivi il 3 ottobre 19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GITO Guido (barbiere), n. ad Acqui (AL) il 22 novembre 1841 e m. a Milano il 30 ottobre 19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BA Giuseppe Cesare (professore e scrittore), n. a Cairo Montenotte (SV) il 6 ottobre 1838 e m. a Brescia il 6 novembre 19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LLANDI Giuseppe (scrivano), n. a Brescia il 16 dicembre 1833 e m. ivi il 15 novembre 19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MBIAGHI Gio Batta (tecnico arsenale), n. a Monza (MI) l’11 giugno 1838 e m. a La Spezia il 6 dicembre 1910;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IGAMONTI Gio Batta (calzolaio), n. a Pavia il 23 giugno 1838 e m. ivi il 22 dicembre 19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to  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INDIRIZ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preg.mi Sigg. Sindaci delle Cit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100  </w:t>
        <w:tab/>
        <w:t>GENOV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186  </w:t>
        <w:tab/>
        <w:t>ROM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100  </w:t>
        <w:tab/>
        <w:t>PAVI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0  </w:t>
        <w:tab/>
        <w:t>MILANO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4050</w:t>
        <w:tab/>
        <w:t>LURANO (BG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4043</w:t>
        <w:tab/>
        <w:t>CARAVAGGIO (BG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5100</w:t>
        <w:tab/>
        <w:t>BRESCI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7018</w:t>
        <w:tab/>
        <w:t>VIDIGULFO (PV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7010</w:t>
        <w:tab/>
        <w:t>RONCARO (PV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52</w:t>
        <w:tab/>
        <w:t>MONZA (MI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100</w:t>
        <w:tab/>
        <w:t>LA SPEZI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6100</w:t>
        <w:tab/>
        <w:t>VICENZ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5100</w:t>
        <w:tab/>
        <w:t>TERRANEGRA DI LEGNAGO (PD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1050</w:t>
        <w:tab/>
        <w:t>BISUSCHIO (VA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014</w:t>
        <w:tab/>
        <w:t>CAIRO MONTENOTTE (SV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6017</w:t>
        <w:tab/>
        <w:t>BAGNI S. GIULIANO (PI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7100</w:t>
        <w:tab/>
        <w:t>LIVORNO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0010</w:t>
        <w:tab/>
        <w:t>GRATTERI (PA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010</w:t>
        <w:tab/>
        <w:t>LASCARI (PA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100</w:t>
        <w:tab/>
        <w:t>PALERMO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15011</w:t>
        <w:tab/>
        <w:t xml:space="preserve">ACQUI TERME (AL)                </w:t>
      </w: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Courier New" w:hAnsi="Courier New" w:cs="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14:00Z</dcterms:created>
  <dc:creator>andrea</dc:creator>
  <dc:description/>
  <cp:keywords/>
  <dc:language>en-US</dc:language>
  <cp:lastModifiedBy>Andrea</cp:lastModifiedBy>
  <cp:lastPrinted>2009-12-21T21:55:00Z</cp:lastPrinted>
  <dcterms:modified xsi:type="dcterms:W3CDTF">2011-03-06T16:42:00Z</dcterms:modified>
  <cp:revision>19</cp:revision>
  <dc:subject/>
  <dc:title>Prot</dc:title>
</cp:coreProperties>
</file>