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/>
        <w:drawing>
          <wp:inline distT="0" distB="0" distL="0" distR="0">
            <wp:extent cx="217995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4"/>
          <w:lang w:val="en-GB"/>
        </w:rPr>
      </w:pPr>
      <w:r>
        <w:rPr>
          <w:rFonts w:cs="Verdana" w:ascii="Verdana" w:hAnsi="Verdana"/>
          <w:b/>
          <w:bCs/>
          <w:color w:val="008000"/>
          <w:sz w:val="44"/>
          <w:lang w:val="en-GB"/>
        </w:rPr>
        <w:t>A.N.G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>ASSOCIAZIONE NAZIONALE GARIBALDIN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IANICOLO: CELEBRAZIONI GARIBAL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contesto delle Manifestazioni celebrative del 150° anniversario dell’Unità d’Italia (2009- 11), martedì, 9 febbraio 2010, nell’area sacra del Gianicolo, si svolgerà la cerimonia commemorativa dei Caduti per la difesa di Roma, nel 161° anniversario della proclamazione della Repubblica Romana del 18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erimonia del 9 febbraio 2010 si svolgerà, con inizio alle ore 15,00, nell’Area Sacra del Mausoleo-Ossario Gianicolense ( in via Garibaldi), che custodisce i gloriosi resti dei Caduti per Roma dal 1849 al 18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eciperà la Banda Musicale della Polizia Municipale di Roma per l’esecuzione di inni risorgimentali e brani di rito, durante la deposizione delle cor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ranno presenti alla cerimonia i Reduci in Camicia Rossa della Divisione Italiana Partigiana “Garibaldi” e i soci dell’Associazione Nazionale Garibaldina “Giuseppe e Anita Garibaldi” con Bandiera soci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invitati a partecipare i Signori Ambasciatori delle Nazioni coinvolte nell’epopea garibaldina, le Autorità Civili e Militari, le Associazioni Combattentistiche e d’Arma, le Associazioni Risorgimentali, Enti e Istituzioni Culturali, gli Istituti scolastici della Capitale e la cittadina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a, 9 febbraio 2010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L PRESIDENTE NAZ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Col. Nicola SER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tel. e FAX 06/40678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0:00Z</dcterms:created>
  <dc:creator>andrea</dc:creator>
  <dc:description/>
  <dc:language>en-US</dc:language>
  <cp:lastModifiedBy>Paolo Macoratti</cp:lastModifiedBy>
  <cp:lastPrinted>2008-12-12T19:10:00Z</cp:lastPrinted>
  <dcterms:modified xsi:type="dcterms:W3CDTF">2009-11-24T08:25:00Z</dcterms:modified>
  <cp:revision>19</cp:revision>
  <dc:subject/>
  <dc:title>                                      COMUNICATO STAMPA</dc:title>
</cp:coreProperties>
</file>