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39315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44"/>
          <w:lang w:val="en-GB"/>
        </w:rPr>
      </w:pPr>
      <w:r>
        <w:rPr>
          <w:rFonts w:cs="Verdana" w:ascii="Verdana" w:hAnsi="Verdana"/>
          <w:b/>
          <w:bCs/>
          <w:color w:val="008000"/>
          <w:sz w:val="44"/>
          <w:lang w:val="en-GB"/>
        </w:rPr>
        <w:t>A.N.G.</w:t>
      </w:r>
    </w:p>
    <w:p>
      <w:pPr>
        <w:pStyle w:val="Heading1"/>
        <w:rPr/>
      </w:pPr>
      <w:r>
        <w:rPr/>
        <w:t>ASSOCIAZIONE NAZIONALE GARIBALD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COMUNICATO STAMP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BRAZIONI GARIBALDINE NEL 150° ANNIVERSARIO DELL’UNITA’ D’ITA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coledì 30 giugno 2010, ore 10,00, in via Flaminia (V.le Belle Arti – Via Fratelli Archibugi), nei luoghi in cui si svolsero i combattimenti dall’11 al 13 giugno 1849, si svolgerà la cerimonia commemorativa dei Caduti del Battaglione Universitario Romano del 1848 e 1849 nel 161° anniversario della Repubblica Romana.</w:t>
      </w:r>
    </w:p>
    <w:p>
      <w:pPr>
        <w:pStyle w:val="Normal"/>
        <w:jc w:val="both"/>
        <w:rPr/>
      </w:pPr>
      <w:r>
        <w:rPr/>
        <w:t>Nel corso della cerimonia, organizzata dall’Associazione Nazionale Garibaldina, verrà deposta una corona alla Colonna eretta a ricordo dei Caduti del Battaglione Universitario Romano, costituito da studenti e professori dell’Università di Roma “La Sapienza” e dell’Accademia Romana di S. Luca che combatterono nel 1848 in Veneto e nel 1849 in difesa della Repubblica Romana.</w:t>
      </w:r>
    </w:p>
    <w:p>
      <w:pPr>
        <w:pStyle w:val="Normal"/>
        <w:jc w:val="both"/>
        <w:rPr/>
      </w:pPr>
      <w:r>
        <w:rPr/>
        <w:t>La Brigata “Granatieri di Sardegna” fornirà il picchetto armato per rendere gli onori militari e la Banda della Polizia Municipale del Comune di Roma eseguirà gli inni di rito.</w:t>
      </w:r>
    </w:p>
    <w:p>
      <w:pPr>
        <w:pStyle w:val="Normal"/>
        <w:jc w:val="both"/>
        <w:rPr/>
      </w:pPr>
      <w:r>
        <w:rPr/>
        <w:t>Saranno presenti: il Presidente Nazionale dell’Associazione Nazionale Garibaldina Col. Nicola Serra, i Reduci della Divisione Italiana Partigiana “Garibaldi”, in uniforme garibaldina, i soci dell’Associazione e l’Addetto Militare dell’Ambasciata della Repubblica di Polonia.</w:t>
      </w:r>
    </w:p>
    <w:p>
      <w:pPr>
        <w:pStyle w:val="Normal"/>
        <w:jc w:val="both"/>
        <w:rPr/>
      </w:pPr>
      <w:r>
        <w:rPr/>
        <w:t xml:space="preserve"> </w:t>
      </w:r>
      <w:r>
        <w:rPr/>
        <w:t>Sono stati invitati a partecipare Autorità Civili e Militari, il Magnifico Rettore dell’Università di Roma “La Sapienza”, il Presidente dell’Associazione Battaglione Universitario “Curtatone Montanara” di Bologna e il Sindaco con Gonfalone della Città di Vallecorsa (Frosino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IL PRESIDENTE  NAZIONAL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Col. Nicola SERRA)</w:t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8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7:58:00Z</dcterms:created>
  <dc:creator>andrea</dc:creator>
  <dc:description/>
  <dc:language>en-US</dc:language>
  <cp:lastModifiedBy>Paolo Macoratti</cp:lastModifiedBy>
  <cp:lastPrinted>2005-05-24T09:12:00Z</cp:lastPrinted>
  <dcterms:modified xsi:type="dcterms:W3CDTF">2010-06-12T18:10:00Z</dcterms:modified>
  <cp:revision>12</cp:revision>
  <dc:subject/>
  <dc:title>                                                    </dc:title>
</cp:coreProperties>
</file>