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198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FNG/820                                                                        Roma, 14 gennai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erimonia commemorativa dei Caduti per la difesa di Roma nel 164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nniversario della proclamazione della Repubblica Romana del 1849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ianicolo, 9 febbraio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’Associazione Nazionale Garibaldina unitamente all'Istituto Internazionale di Studi "Giuseppe Garibaldi" e alla Società Mutuo Soccorso Reduci Garibaldini, presieduti dal pronipote dell'Eroe dei Due Mondi Sig. Giuseppe Garibaldi e all’Associazione "Garibaldini per l'Italia", presieduta dal Dott. Paolo Macorati, ha organizzato la cerimonia commemorativa in oggetto, che si svolgerà nell’area sacra del Mausoleo-Ossario Gianicolense (in via Garibaldi) il giorno 9 febbraio 2013 (sabato) con inizio alle ore 11.00. </w:t>
      </w:r>
    </w:p>
    <w:p>
      <w:pPr>
        <w:pStyle w:val="Normal"/>
        <w:jc w:val="both"/>
        <w:rPr/>
      </w:pPr>
      <w:r>
        <w:rPr>
          <w:sz w:val="28"/>
          <w:szCs w:val="28"/>
        </w:rPr>
        <w:t>Alla cerimonia parteciperà la Banda Musicale del Corpo di Polizia Locale di Roma Capitale che eseguirà brani risorgimentali e di rito durante la deposizione della cor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icchetto armato fornito dalla Brigata “Granatieri di Sardegna” renderà gli onori militari. </w:t>
      </w:r>
    </w:p>
    <w:p>
      <w:pPr>
        <w:pStyle w:val="Normal"/>
        <w:jc w:val="both"/>
        <w:rPr/>
      </w:pPr>
      <w:r>
        <w:rPr>
          <w:sz w:val="28"/>
          <w:szCs w:val="28"/>
        </w:rPr>
        <w:t>Le Associazioni d’Arma, gli Ill.mi Signori Ambasciatori e titolari degli Enti, Istituzioni, Istituti scolastici, destinatari della presente, sono gentilmente invitati a partecipare alla cerimonia commemorativa.</w:t>
      </w:r>
    </w:p>
    <w:p>
      <w:pPr>
        <w:pStyle w:val="Normal"/>
        <w:jc w:val="both"/>
        <w:rPr/>
      </w:pPr>
      <w:r>
        <w:rPr>
          <w:sz w:val="28"/>
          <w:szCs w:val="28"/>
        </w:rPr>
        <w:t>L’A.N.G. auspica che quanto proposto possa incontrare il consenso delle LL.SS.,  anche in considerazione degli irrinunciabili valori e ideali ai quali si ispira l’iniziativa.</w:t>
      </w:r>
    </w:p>
    <w:p>
      <w:pPr>
        <w:pStyle w:val="Normal"/>
        <w:jc w:val="both"/>
        <w:rPr/>
      </w:pPr>
      <w:r>
        <w:rPr>
          <w:sz w:val="28"/>
          <w:szCs w:val="28"/>
        </w:rPr>
        <w:t>In fiduciosa attesa di un cortese cenno di riscontro, vogliano accogliere un pensiero di profonda gratitudine e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L PRESIDENTE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Maria Antonietta GRIMA SER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vedova del Col. Nicola SE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e fax 06.4067868</w:t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33:00Z</dcterms:created>
  <dc:creator>andrea</dc:creator>
  <dc:description/>
  <cp:keywords/>
  <dc:language>en-US</dc:language>
  <cp:lastModifiedBy>oscar</cp:lastModifiedBy>
  <cp:lastPrinted>2011-01-16T20:21:00Z</cp:lastPrinted>
  <dcterms:modified xsi:type="dcterms:W3CDTF">2015-09-21T11:22:00Z</dcterms:modified>
  <cp:revision>29</cp:revision>
  <dc:subject/>
  <dc:title>Prot</dc:title>
</cp:coreProperties>
</file>