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GB"/>
        </w:rPr>
      </w:pPr>
      <w:r>
        <w:rPr>
          <w:rFonts w:cs="Verdana" w:ascii="Verdana" w:hAnsi="Verdana"/>
          <w:b/>
          <w:bCs/>
          <w:color w:val="00FF00"/>
          <w:sz w:val="72"/>
          <w:szCs w:val="72"/>
          <w:lang w:val="en-GB"/>
        </w:rPr>
        <w:t>A.N.G.</w:t>
      </w:r>
    </w:p>
    <w:p>
      <w:pPr>
        <w:pStyle w:val="NormaleWeb"/>
        <w:jc w:val="center"/>
        <w:rPr>
          <w:rFonts w:ascii="Verdana" w:hAnsi="Verdana" w:cs="Verdana"/>
          <w:color w:val="00FF00"/>
          <w:sz w:val="36"/>
          <w:szCs w:val="36"/>
        </w:rPr>
      </w:pPr>
      <w:r>
        <w:rPr>
          <w:rFonts w:cs="Verdana" w:ascii="Verdana" w:hAnsi="Verdana"/>
          <w:color w:val="00FF00"/>
          <w:sz w:val="36"/>
          <w:szCs w:val="36"/>
        </w:rPr>
        <w:t>ASSOCIAZIONE NAZIONALE GARIBALD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1947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n. F.N.G./540                                                                     Roma 9 dicembre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GGETTO: Commemorazione dei Garibaldini dei Mille dei quali nel 2009 ricor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il centenario della scompar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INDIRIZZI IN ALLEGATO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’Associazione Nazionale Garibaldina, che ha tra i suoi motivi istituzionali la tutela degli irrinunciabili ideali e valori del Risorgimento e della tradizione garibaldina, si rivolge ai Sigg. Sindaci in indirizzo, perché possano essere doverosamente e degnamente ricordati, nel corso di solenni commemorazioni, i Garibaldini dei Mille (vds. elenco in allegato B) dei quali nel corso del 2009 ricorre il centenario della scomparsa e che onorano le loro città per aver dato i natali o perché ne custodiscono le spoglie mortali.</w:t>
      </w:r>
    </w:p>
    <w:p>
      <w:pPr>
        <w:pStyle w:val="Normal"/>
        <w:jc w:val="both"/>
        <w:rPr/>
      </w:pPr>
      <w:r>
        <w:rPr>
          <w:sz w:val="28"/>
          <w:szCs w:val="28"/>
        </w:rPr>
        <w:t>Invito, pertanto, gli ill.mi Sigg. Sindaci a voler esaminare la possibilità di porre in atto le iniziative che riterranno più opportune, tra le quali si suggeriscono: coinvolgimento delle scuole ad ogni livello, coniazione di una medaglia commemorativa ed emissione di annullo postale, prendendo opportuni contatti con questa Presidenza  Nazionale, per la doverosa partecipazione.</w:t>
      </w:r>
    </w:p>
    <w:p>
      <w:pPr>
        <w:pStyle w:val="Normal"/>
        <w:jc w:val="both"/>
        <w:rPr/>
      </w:pPr>
      <w:r>
        <w:rPr>
          <w:sz w:val="28"/>
          <w:szCs w:val="28"/>
        </w:rPr>
        <w:t>Sono certo che quanto proposto incontrerà da parte delle rispettive Amministrazioni Comunali ampi consensi, anche in considerazione delle motivazioni alle quali si ispira la nostra iniziativa che tende, soprattutto, a stimolare l’interesse delle nuove generazioni alla riscoperta di quei valori che portarono all’unificazione naziona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accomanda l’eventuale restauro dei luoghi di sepoltura, lapidi commemorative o monumenti eretti a ricordo dei garibaldini in argo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attesa di un cortese cenno di risposta, vogliano gradire, anche a nome dell’Associazione, i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IL PRESIDENTE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(Col. Nicola SERRA)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llegato  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INDIRIZ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preg.mi Sigg. Sindaci delle Citt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100  GENOVA</w:t>
      </w:r>
    </w:p>
    <w:p>
      <w:pPr>
        <w:pStyle w:val="Normal"/>
        <w:tabs>
          <w:tab w:val="clear" w:pos="709"/>
          <w:tab w:val="left" w:pos="9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2014  DONGO (CO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  <w:tab w:val="left" w:pos="180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1023  BESOZZO (VA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00186  ROM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7100  PAVI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045  LONIGO (VI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071  ARZIGNANO (VI) 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8015  ORBETELLO (GR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4033  CARRARA (MS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6015  SORESINA (CR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0100  BOLOGN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7050  ISOLA RIZZA (VR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5044  MONTAGNANA (PD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7021  AGORDO (BL)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00  MILANO                                         </w:t>
      </w:r>
      <w:r>
        <w:rPr/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to  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NCO DEI GARIBALDINI DEI MILLE DEI QUALI NEL 2009 RICORRE IL CENTENARIO DELLA SCOMPAR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NZIO Stefano (Ufficiale, Medaglia d’Oro al V.M. e Presidente del Porto di Genova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a Genova il 3 gennaio 1837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. a Genova il 14 gennaio 19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URR Stefano (Generale)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a Baes ( Ungheria) il 10 agosto 1825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. a Budapest (Ungheria) il 3 maggio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REBUSCHINI Giuseppe (ingegnere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. a Dongo (CO) il 2 giugno 183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 a Besozzo (VA) il 19 maggio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 BIDISCHINI Francesco (Colonnello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. a Bornova di Smirne (Turchia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 a Roma il 20 maggio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 BALDI Francesco (fabbro e calzolaio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. a Pavia il 21 febbraio 1840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 a Pavia il 28 maggio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  DELLA CASAGRANDE (o DELLA CASA) Giovanni (Ufficiale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. a Genova l’11 gennaio 184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. a Genova il 28 giugno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  TAMISARI Giovanbattista (Ufficiale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. a Lonigo (VI) il 24 gennaio 183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a Lonigo (VI) il 28 luglio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  GIURIOLO Giovanni ( avvocato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. ad Arzignano (VI) il 2 aprile 183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ad Arzignano (VI) il 18 agosto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  BOZZO Giovanbattista (commerciante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. a Genova il 9 marzo 184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a Genova il 5 novembre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 BENVENUTI Raimondo (operaio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. a Orbetello (GR) il 15 novembre 184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a Orbetello (GR) il 10 novembre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 ORLANDI Bernardo (ricevitore del lotto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. a Carrara (MS) il 31 marzo 183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a Carrara (MS) il 22 novembre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IMPERATORI Natale (libraio)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. a Lugano (Svizzera) il 13 maggio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a Lugano il 24 novembre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 VAIANI Giovanni (commerciante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. a Soresina (CR) il 22 novembre 1843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a Bologna il 24 novembre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RIZZI Caterino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. a Isola Rizza (VR) il 28 agosto 184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a Montagnana (PD) il 26 dicembre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 RIVA Luigi (fattorino di banca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. ad Agordo (BL) l’11 ottobre 1842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. a Milano il 1909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14:00Z</dcterms:created>
  <dc:creator>andrea</dc:creator>
  <dc:description/>
  <dc:language>en-US</dc:language>
  <cp:lastModifiedBy>Paolo Macoratti</cp:lastModifiedBy>
  <cp:lastPrinted>2008-02-08T20:33:00Z</cp:lastPrinted>
  <dcterms:modified xsi:type="dcterms:W3CDTF">2008-12-18T16:03:00Z</dcterms:modified>
  <cp:revision>15</cp:revision>
  <dc:subject/>
  <dc:title>Prot</dc:title>
</cp:coreProperties>
</file>