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Ricordato a Roma il bicentenario della nascita del Generale garibaldino Damiano Assanti”</w:t>
      </w:r>
    </w:p>
    <w:p>
      <w:pPr>
        <w:pStyle w:val="Normal"/>
        <w:rPr>
          <w:sz w:val="28"/>
          <w:szCs w:val="28"/>
        </w:rPr>
      </w:pPr>
      <w:r>
        <w:rPr>
          <w:sz w:val="28"/>
          <w:szCs w:val="28"/>
        </w:rPr>
      </w:r>
    </w:p>
    <w:p>
      <w:pPr>
        <w:pStyle w:val="Normal"/>
        <w:jc w:val="both"/>
        <w:rPr>
          <w:sz w:val="28"/>
          <w:szCs w:val="28"/>
        </w:rPr>
      </w:pPr>
      <w:r>
        <w:rPr>
          <w:sz w:val="28"/>
          <w:szCs w:val="28"/>
        </w:rPr>
        <w:t>La mattina del 9 luglio u.s., l’ingresso principale del Cimitero Monumentale del Verano era animato da una insolita e strana presenza di uniformi e camicie rosse garibaldine. Erano i Reduci della Divisione Italiana Partigiana “Garibaldi” e i soci dell’Associazione Nazionale Garibaldina, con bandiera sociale, guidati dal presidente nazionale Colonnello Nicola Serra, che hanno aderito all’invito del Sindaco della Città di Squillace (CZ), On. Dott. Guido Rhodio, per rendere doveroso omaggio alla tomba del Generale garibaldino Damiano Assanti, nella ricorrenza bicentenaria della nascita, avvenuta il 9 luglio 1809 a Catanzaro, dove la famiglia Assanti, originaria di Squillace, si era rifugiata per sfuggire alle feroci rappresaglie del Cardinale “generale” Fabrizio Ruffo.</w:t>
      </w:r>
    </w:p>
    <w:p>
      <w:pPr>
        <w:pStyle w:val="Normal"/>
        <w:jc w:val="both"/>
        <w:rPr>
          <w:sz w:val="28"/>
          <w:szCs w:val="28"/>
        </w:rPr>
      </w:pPr>
      <w:r>
        <w:rPr>
          <w:sz w:val="28"/>
          <w:szCs w:val="28"/>
        </w:rPr>
        <w:t>Damiano Assanti, nipote dei più famosi generali Florestano e Guglielmo Pepe, studia a Napoli, dove non rimane indifferente alle idee liberali che cominciano a diffondersi in tutto il Regno delle Due Sicilie.</w:t>
      </w:r>
    </w:p>
    <w:p>
      <w:pPr>
        <w:pStyle w:val="Normal"/>
        <w:jc w:val="both"/>
        <w:rPr/>
      </w:pPr>
      <w:r>
        <w:rPr>
          <w:sz w:val="28"/>
          <w:szCs w:val="28"/>
        </w:rPr>
        <w:t>La sua adesione e partecipazione ai movimenti reazionari gli costa, unitamente a Carlo Poerio, l’accusa di cospirazione dalla quale viene scagionato per mancanza di prove. Dopo i falliti moti di Reggio Calabria del 1847, per sfuggire all’arresto, emigra in Francia, ma ben presto rientra in Italia e prende parte, arruolandosi nel Corpo dei Volontari, alla rivoluzione del 1848.</w:t>
      </w:r>
    </w:p>
    <w:p>
      <w:pPr>
        <w:pStyle w:val="Normal"/>
        <w:jc w:val="both"/>
        <w:rPr>
          <w:sz w:val="28"/>
          <w:szCs w:val="28"/>
        </w:rPr>
      </w:pPr>
      <w:r>
        <w:rPr>
          <w:sz w:val="28"/>
          <w:szCs w:val="28"/>
        </w:rPr>
        <w:t>Agli ordini del Gen. Guglielmo Pepe, suo zio, partecipa alla difesa di Venezia, guadagnandosi la promozione a Colonnello. Caduta Venezia, si rifugia in Piemonte dove sfida a duello alla pistola, con successo, un tale Sullé che aveva pubblicato un articolo contro il Mezzogiorno.</w:t>
      </w:r>
    </w:p>
    <w:p>
      <w:pPr>
        <w:pStyle w:val="Normal"/>
        <w:jc w:val="both"/>
        <w:rPr>
          <w:sz w:val="28"/>
          <w:szCs w:val="28"/>
        </w:rPr>
      </w:pPr>
      <w:r>
        <w:rPr>
          <w:sz w:val="28"/>
          <w:szCs w:val="28"/>
        </w:rPr>
        <w:t>Prende parte, nel 1859, alla 2^ Guerra d’Indipendenza e nel 1860 si unisce, in Sicilia, all’Esercito Volontario Meridionale guidato dal Gen. Giuseppe Garibaldi. Combatte valorosamente da Milazzo al Volturno, dove viene promosso Generale. Al termine della Campagna, viene immesso nel Regio Esercito Italiano con il grado di Maggior Generale. Sottoispettore della Guardia Nazionale delle province calabresi (1860 - 1861).</w:t>
      </w:r>
    </w:p>
    <w:p>
      <w:pPr>
        <w:pStyle w:val="Normal"/>
        <w:jc w:val="both"/>
        <w:rPr/>
      </w:pPr>
      <w:r>
        <w:rPr>
          <w:sz w:val="28"/>
          <w:szCs w:val="28"/>
        </w:rPr>
        <w:t>Deputato nella VIII legislatura (1861-65) per il Collegio di Chiaravalle Centrale (CZ), viene confermato ininterrottamente fino alla XII. Prefetto di Bari dal 17 agosto 1862 all’11 gennaio 1863. Il 6 novembre 1873 viene nominato Senatore e muore a Roma il 27 febbraio 1894.</w:t>
      </w:r>
    </w:p>
    <w:p>
      <w:pPr>
        <w:pStyle w:val="Normal"/>
        <w:jc w:val="both"/>
        <w:rPr/>
      </w:pPr>
      <w:r>
        <w:rPr>
          <w:sz w:val="28"/>
          <w:szCs w:val="28"/>
        </w:rPr>
        <w:t>Davanti alla cappella funeraria, che custodisce le spoglie del Gen. Assanti e dei suoi familiari, si svolge, in un’atmosfera suggestiva e solenne la cerimonia celebrativa. Sono presenti: una delegazione della Città di Squillace, con il Gonfalone Civico, e di Catanzaro con il Gonfalone della Provincia; il Sindaco di Squillace, On. Dott. Guido Rhodio; una folta rappresentanza dei calabresi residenti in Roma; l’Assessore Delegato del Sindaco di Roma, On. Alfredo Antoniozzi, accompagnato da suo padre l’ex Ministro Dario Antoniozzi; il Col. Nicola Serra, presidente dell’Associazione Nazionale Garibaldina, seguito dai Reduci e soci in camicia rossa e dalla bandiera sociale; la D.ssa Roberta Macellari, funzionario della Direzione dei Cimiteri Capitolini e l’Archeologo Carmelo Calci della Soprintendenza di Roma.</w:t>
      </w:r>
    </w:p>
    <w:p>
      <w:pPr>
        <w:pStyle w:val="Normal"/>
        <w:jc w:val="both"/>
        <w:rPr/>
      </w:pPr>
      <w:r>
        <w:rPr>
          <w:sz w:val="28"/>
          <w:szCs w:val="28"/>
        </w:rPr>
        <w:t>Dopo la deposizione delle corone da parte del Sindaco di Squillace e del Delegato del Sindaco di Roma, è seguita la preghiera di suffragio e la benedizione della tomba officiata dall’Arciprete della Cattedrale di Squillace, Canonico Giuseppe Megna.</w:t>
      </w:r>
    </w:p>
    <w:p>
      <w:pPr>
        <w:pStyle w:val="Normal"/>
        <w:jc w:val="both"/>
        <w:rPr/>
      </w:pPr>
      <w:r>
        <w:rPr>
          <w:sz w:val="28"/>
          <w:szCs w:val="28"/>
        </w:rPr>
        <w:t>Il Sindaco Rhodio ha portato ai presenti il saluto della Città e dell’Amministrazione Comunale di Squillace e ha ricordato la figura del Gen. Assanti. L’Assessore Antoniozzi ha salutato i convenuti a nome del Sindaco di Roma e ha pronunciato significative parole che hanno evidenziato l’importanza storica e culturale della Calabria, sua terra di origine.</w:t>
      </w:r>
    </w:p>
    <w:p>
      <w:pPr>
        <w:pStyle w:val="Normal"/>
        <w:jc w:val="both"/>
        <w:rPr/>
      </w:pPr>
      <w:r>
        <w:rPr>
          <w:sz w:val="28"/>
          <w:szCs w:val="28"/>
        </w:rPr>
        <w:t>Il Col. Serra ha concluso la cerimonia celebrativa descrivendo i momenti più importanti dell’intensa ed eroica esistenza del Gen. Assanti, dedicata interamente al conseguimento dell’unità nazionale.</w:t>
      </w:r>
    </w:p>
    <w:p>
      <w:pPr>
        <w:pStyle w:val="Normal"/>
        <w:jc w:val="both"/>
        <w:rPr/>
      </w:pPr>
      <w:r>
        <w:rPr>
          <w:sz w:val="28"/>
          <w:szCs w:val="28"/>
        </w:rPr>
        <w:t xml:space="preserve">Il giorno prima, 8 luglio, si era svolta in Campidoglio una visita di cortesia, con scambio di doni, tra il Sindaco On. Gianni Alemanno e il Sindaco On. Guido Rhodio. </w:t>
      </w:r>
    </w:p>
    <w:p>
      <w:pPr>
        <w:pStyle w:val="Normal"/>
        <w:jc w:val="both"/>
        <w:rPr/>
      </w:pPr>
      <w:r>
        <w:rPr>
          <w:sz w:val="28"/>
          <w:szCs w:val="28"/>
        </w:rPr>
        <w:t>Il Sindaco Rhodio ha invitato i presenti alla seconda fase delle celebrazioni del bicentenario della nascita del Gen. Assanti, che si svolgerà in settembre a Squillace. Il programma prevede lo scoprimento di una lapide commemorativa sul Palazzo Assanti, restaurato con i fondi europei e regionali, e l’inaugurazione, nello stesso palazzo, della Casa delle Culture, che comprenderà: l’Istituto di Studi su Cassiodoro e sul Risorgimento Calabrese, il Museo Civico, la Biblioteca e l’ Archivio Storico Comunal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icola S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02:00Z</dcterms:created>
  <dc:creator>Oscar</dc:creator>
  <dc:description/>
  <dc:language>en-US</dc:language>
  <cp:lastModifiedBy>Oscar</cp:lastModifiedBy>
  <cp:lastPrinted>2009-08-01T19:21:00Z</cp:lastPrinted>
  <dcterms:modified xsi:type="dcterms:W3CDTF">2009-08-01T17:21:00Z</dcterms:modified>
  <cp:revision>4</cp:revision>
  <dc:subject/>
  <dc:title>“ Ricordato a Roma il bicentenario della nascita del Generale garibaldino Damiano Assanti”</dc:title>
</cp:coreProperties>
</file>